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Приемане на Декларация за несъгласие с решението на Министерския съвет от 14.09.2010 г. за обезвреждане чрез депониране на балирани отпадъци на Столична община в «Регионално депо за отпадъци-Севлиево»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Огнян Пеш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1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е чл.21, ал.1, т.23 от Закона за местното самоуправление и местната администрация, Общинският съвет Севлиево прием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ind w:left="352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за несъгласие с решението на Министерския съвет  от 14.09.2010г. за обезвреждане чрез депониране на балирани отпадъци на Столична община в „Регионално депо за отпадъци-Севлиево”</w:t>
      </w:r>
    </w:p>
    <w:p>
      <w:pPr>
        <w:pStyle w:val="Normal"/>
        <w:ind w:hanging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Уважаеми господин Борисов - Министър-председател,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Уважаеми министри,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Общинският съвет на община Севлиево,</w:t>
      </w:r>
      <w:r>
        <w:rPr>
          <w:szCs w:val="24"/>
          <w:lang w:val="bg-BG"/>
        </w:rPr>
        <w:t xml:space="preserve"> </w:t>
      </w:r>
      <w:r>
        <w:rPr>
          <w:szCs w:val="24"/>
        </w:rPr>
        <w:t>воден от желанието за осигуряване нормални жизнени условия на населението в община Севлиево и за запазване на екологията в региона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есъгласие с решението на Министерския съвет от 14.09.2010г. за обезвреждане чрез депониране на балирани отпадъци на Столична община в „Регионално депо за отпадъци-Севлиево”</w:t>
      </w:r>
    </w:p>
    <w:p>
      <w:pPr>
        <w:pStyle w:val="Normal"/>
        <w:ind w:hanging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3:00Z</dcterms:created>
  <dc:creator>RKulekova</dc:creator>
  <dc:description/>
  <cp:keywords/>
  <dc:language>en-US</dc:language>
  <cp:lastModifiedBy>RKulekova</cp:lastModifiedBy>
  <dcterms:modified xsi:type="dcterms:W3CDTF">2010-09-27T10:03:00Z</dcterms:modified>
  <cp:revision>2</cp:revision>
  <dc:subject/>
  <dc:title/>
</cp:coreProperties>
</file>