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ВТОР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2.2</w:t>
      </w:r>
      <w:r>
        <w:rPr/>
        <w:t>.</w:t>
      </w:r>
      <w:r>
        <w:rPr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веждане на ко</w:t>
      </w:r>
      <w:r>
        <w:rPr>
          <w:rFonts w:cs="Arial" w:ascii="Arial" w:hAnsi="Arial"/>
          <w:b w:val="false"/>
          <w:sz w:val="22"/>
          <w:szCs w:val="22"/>
        </w:rPr>
        <w:t>н</w:t>
      </w:r>
      <w:r>
        <w:rPr>
          <w:rFonts w:cs="Arial" w:ascii="Arial" w:hAnsi="Arial"/>
          <w:b w:val="false"/>
          <w:sz w:val="22"/>
          <w:szCs w:val="22"/>
          <w:lang w:val="ru-RU"/>
        </w:rPr>
        <w:t>трола по Наредби на Общински съвет на територията на община Севлиево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u w:val="single"/>
          <w:lang w:val="ru-RU"/>
        </w:rPr>
        <w:t>Докладва</w:t>
      </w:r>
      <w:r>
        <w:rPr>
          <w:rFonts w:cs="Arial" w:ascii="Arial" w:hAnsi="Arial"/>
          <w:lang w:val="ru-RU"/>
        </w:rPr>
        <w:t>: Данаил Лалев</w:t>
      </w:r>
    </w:p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bg-BG"/>
        </w:rPr>
        <w:t xml:space="preserve">На основание чл.12,ал.1 и в изпълнение на чл.26,т.9 от Наредба за организация на движението в гр.Севлиево, Общинският съвет гр.Севлиево </w:t>
      </w:r>
      <w:r>
        <w:rPr>
          <w:b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да бъдат поставени антипаркингови елементи и предпазни ограждения на тротоарите в гр.Севлиево, както следва 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тротоар по ул.”Ал.Батенберг” в посока от читалище „Развитие” до паркинг на Пощенска станция /в ляво/ и пред инкасаторски пункт на ЕОН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ул.”Опълченска”-по тротоар пред заведение ”Еврофутбол”</w:t>
      </w:r>
      <w:r>
        <w:rPr>
          <w:szCs w:val="24"/>
          <w:lang w:val="ru-RU"/>
        </w:rPr>
        <w:t xml:space="preserve"> – по цялата дължина между двете съседни пресечк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ул.”Стефан Пешев”- по тротоар пред офис на „Булсатком”, от кръстовище с ул.”Славянска” до входа на  жилищна кооперация на ул.”Ст. Пешев”№1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о тротоар пред спортна зала „Дан Колов” в зоната в дясно от входа за „Борова гора” на юг в продължение на около 30 м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4"/>
          <w:lang w:val="bg-BG"/>
        </w:rPr>
        <w:t xml:space="preserve">ул.”Стефан Пешев” </w:t>
      </w:r>
      <w:r>
        <w:rPr>
          <w:szCs w:val="24"/>
          <w:lang w:val="ru-RU"/>
        </w:rPr>
        <w:t xml:space="preserve">– по тротоар </w:t>
      </w:r>
      <w:r>
        <w:rPr>
          <w:szCs w:val="24"/>
          <w:lang w:val="bg-BG"/>
        </w:rPr>
        <w:t>от кръстовище с ул.”Хаджи Стоян”   в посока изток  в продължение до около 30 м./срещу ДСК/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ул.”Васил Левски”- по тротоари срещу и от страна на МЦ”Здраве”;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7:00Z</dcterms:created>
  <dc:creator>Pavlina Kancheva</dc:creator>
  <dc:description/>
  <cp:keywords/>
  <dc:language>en-US</dc:language>
  <cp:lastModifiedBy>Pavlina Kancheva</cp:lastModifiedBy>
  <dcterms:modified xsi:type="dcterms:W3CDTF">2010-08-03T07:27:00Z</dcterms:modified>
  <cp:revision>2</cp:revision>
  <dc:subject/>
  <dc:title/>
</cp:coreProperties>
</file>