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30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ЮЛ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9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1.12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Искане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за допускане изработването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на ПУП за частично изменение на план улична регулация за улица от о.т.123 до о.т.128 по плана на с..Шумата.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bg-BG"/>
        </w:rPr>
        <w:t>110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bg-BG"/>
        </w:rPr>
      </w:pPr>
      <w:r>
        <w:rPr>
          <w:rFonts w:cs="Arial" w:ascii="Arial" w:hAnsi="Arial"/>
          <w:b/>
          <w:bCs/>
          <w:sz w:val="32"/>
          <w:szCs w:val="32"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На основание чл.21,ал.1,т.11 от Закон за местното самоуправление и местната администрация, във връзка с чл.134 ал.2 т.2 и т.6 от Закон за устройство на територията, Общинският съвет - Севлиево </w:t>
      </w:r>
      <w:r>
        <w:rPr>
          <w:b/>
          <w:bCs/>
          <w:lang w:val="bg-BG"/>
        </w:rPr>
        <w:t xml:space="preserve">ДАВА СЪГЛАСИЕ </w:t>
      </w:r>
      <w:r>
        <w:rPr>
          <w:bCs/>
          <w:lang w:val="bg-BG"/>
        </w:rPr>
        <w:t>за изготвянето на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ПУП -ИЗМЕНЕНИЕ ПЛАН ЗА УЛИЧНА РЕГУЛАЦИЯ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от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о.т.123 до о.т.128 по плана на с.Шумата, община Севлиево, като не се налага компенсация за изместеното трасе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bg-BG"/>
        </w:rPr>
      </w:pPr>
      <w:r>
        <w:rPr>
          <w:rFonts w:cs="Arial" w:ascii="Arial" w:hAnsi="Arial"/>
          <w:b/>
          <w:sz w:val="32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21:00Z</dcterms:created>
  <dc:creator>Pavlina Kancheva</dc:creator>
  <dc:description/>
  <cp:keywords/>
  <dc:language>en-US</dc:language>
  <cp:lastModifiedBy>Pavlina Kancheva</cp:lastModifiedBy>
  <dcterms:modified xsi:type="dcterms:W3CDTF">2010-08-03T07:21:00Z</dcterms:modified>
  <cp:revision>2</cp:revision>
  <dc:subject/>
  <dc:title/>
</cp:coreProperties>
</file>