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1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иемане предложение до Министерството на образованието, младежта и науката за включване на училища от община Севлиево в Списъка на средищните училища през 2011 година.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На основание чл. 21, ал. 1, т. 23 от З</w:t>
      </w:r>
      <w:r>
        <w:rPr>
          <w:lang w:val="bg-BG"/>
        </w:rPr>
        <w:t>акон за местното самоуправление и местната администрация</w:t>
      </w:r>
      <w:r>
        <w:rPr/>
        <w:t>, § 6в, ал.1 от допълнителните разпоредби на Закона за народната просвета, чл.7, ал.1, ал.2 и ал.3 от</w:t>
      </w:r>
      <w:r>
        <w:rPr>
          <w:color w:val="000000"/>
        </w:rPr>
        <w:t xml:space="preserve"> Постановление №84 от 06 април 2009 г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/>
        <w:t>за приемане Списъка на средищните училища в Република България, определяне на критерии за включване в Списъка на средищните училища и приемане на финансови правила за разходване на средствата за допълнително финансиране за осигуряване на обучението на пътуващите ученици от средищните училища;</w:t>
      </w:r>
      <w:r>
        <w:rPr>
          <w:lang w:val="bg-BG"/>
        </w:rPr>
        <w:t>Общинският съвет - Севлиево: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</w:rPr>
        <w:t xml:space="preserve">1. </w:t>
      </w:r>
      <w:r>
        <w:rPr>
          <w:b/>
          <w:color w:val="000000"/>
          <w:lang w:val="bg-BG"/>
        </w:rPr>
        <w:t>ПРАВИ</w:t>
      </w:r>
      <w:r>
        <w:rPr>
          <w:color w:val="000000"/>
        </w:rPr>
        <w:t xml:space="preserve"> предложение до Министерството на образованието, младежта и науката за </w:t>
      </w:r>
      <w:r>
        <w:rPr>
          <w:color w:val="000000"/>
          <w:sz w:val="23"/>
          <w:szCs w:val="23"/>
        </w:rPr>
        <w:t xml:space="preserve"> включване в Списъка на средищните училища през 201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 xml:space="preserve"> година на следните</w:t>
      </w:r>
      <w:r>
        <w:rPr>
          <w:color w:val="000000"/>
        </w:rPr>
        <w:t xml:space="preserve"> училища от община </w:t>
      </w:r>
      <w:r>
        <w:rPr/>
        <w:t>Севлиево</w:t>
      </w:r>
      <w:r>
        <w:rPr>
          <w:color w:val="000000"/>
        </w:rPr>
        <w:t xml:space="preserve"> :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У "Св. Св. Кирил и Методий” гр.Севлиево, общ. Севлиево, обл. Габрово. 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У "Христо Ботев" гр.Севлиево, общ. Севлиево, обл. Габрово. 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тефан Пешев" гр.Севлиево, общ. Севлиево, обл. Габрово.</w:t>
      </w:r>
    </w:p>
    <w:p>
      <w:pPr>
        <w:pStyle w:val="Heading2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У "Васил Левски" гр.Севлиево, общ. Севлиево, обл. Габрово.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в. Кирил и Методий" с.Петко Славейков, общ.Севлиево, обл. Габрово.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в. Кирил и Методий" с.Душево, общ. Севлиево, обл. Габрово.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в. Кирил и Методий" с.Градница, общ. Севлиево, обл.Габрово.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Св.Солунски братя" с.Крамолин, общ. Севлиево, обл. Габрово.</w:t>
      </w:r>
    </w:p>
    <w:p>
      <w:pPr>
        <w:pStyle w:val="Heading2"/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У "Христо Ботев" с.Добромирка, общ. Севлиево, обл. Габрово.</w:t>
      </w:r>
    </w:p>
    <w:p>
      <w:pPr>
        <w:pStyle w:val="Style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10    </w:t>
      </w:r>
      <w:r>
        <w:rPr>
          <w:rFonts w:cs="Times New Roman" w:ascii="Times New Roman" w:hAnsi="Times New Roman"/>
          <w:sz w:val="24"/>
          <w:szCs w:val="24"/>
          <w:lang w:val="ru-RU"/>
        </w:rPr>
        <w:t>ОУ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"Васил Левски"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с. Шумата, общ. Севлиево, обл. Габрово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З</w:t>
      </w:r>
      <w:r>
        <w:rPr>
          <w:b/>
          <w:lang w:val="bg-BG"/>
        </w:rPr>
        <w:t>АДЪЛЖАВА</w:t>
      </w:r>
      <w:r>
        <w:rPr/>
        <w:t xml:space="preserve"> Кмета на Община Севлиево в срок до 12.08.2010 г. да внесе в Министерство на образованието, младежта и науката мотивирано предложение, в съответствие с чл. 7 от ПМС № 84 от 17.04.2009 г. за включване на общинските училища по т.1 от настоящото решение в Списъка на средищните училища в Република България  за 2011 годи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8"/>
        </w:tabs>
        <w:ind w:left="1008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96"/>
        </w:tabs>
        <w:ind w:left="129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584"/>
        </w:tabs>
        <w:ind w:left="158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28"/>
        </w:tabs>
        <w:ind w:left="172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72"/>
        </w:tabs>
        <w:ind w:left="187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16"/>
        </w:tabs>
        <w:ind w:left="201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Cs w:val="24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bg-BG"/>
    </w:rPr>
  </w:style>
  <w:style w:type="character" w:styleId="Style5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Style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1:00Z</dcterms:created>
  <dc:creator>Pavlina Kancheva</dc:creator>
  <dc:description/>
  <cp:keywords/>
  <dc:language>en-US</dc:language>
  <cp:lastModifiedBy>Pavlina Kancheva</cp:lastModifiedBy>
  <dcterms:modified xsi:type="dcterms:W3CDTF">2010-08-03T07:21:00Z</dcterms:modified>
  <cp:revision>2</cp:revision>
  <dc:subject/>
  <dc:title/>
</cp:coreProperties>
</file>