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Л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9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10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Кандидатстване на Община Севлиево с проект по Оперативна програма „Околна среда 2007-2013, по процедура за директно предоставяне на безвъзмездна финансова помощ, референтен номер BG161PO005/10/1.11/02/16, Приоритетна ос 1 „Подобряване и развитие на инфраструктурата за питейни и отпадъчни води”, процедура „Подобряване и развитие на инфраструктурата за питейни и отпадъчни води в агломерации над 10 000 екливалент жители” 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0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/>
      </w:pPr>
      <w:r>
        <w:rPr/>
        <w:t xml:space="preserve">            </w:t>
      </w:r>
      <w:r>
        <w:rPr/>
        <w:t>На основание чл.21, ал.1.</w:t>
      </w:r>
      <w:r>
        <w:rPr>
          <w:lang w:val="ru-RU"/>
        </w:rPr>
        <w:t xml:space="preserve"> </w:t>
      </w:r>
      <w:r>
        <w:rPr/>
        <w:t>т.8, от Закона за местното самоуправление и местната администрация  Общинският съвет – Севлиево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lang w:val="ru-RU"/>
        </w:rPr>
      </w:pPr>
      <w:r>
        <w:rPr/>
        <w:t>Дава съгласие Община Севлиево да кандидатства с проект по Оперативна програма „Околна среда 2007-2013</w:t>
      </w:r>
      <w:r>
        <w:rPr>
          <w:lang w:val="ru-RU"/>
        </w:rPr>
        <w:t>”</w:t>
      </w:r>
      <w:r>
        <w:rPr/>
        <w:t xml:space="preserve"> по процедура за директно предоставяне на безвъзмездна финансова помощ, референтен номер</w:t>
      </w:r>
      <w:r>
        <w:rPr>
          <w:lang w:val="ru-RU"/>
        </w:rPr>
        <w:t xml:space="preserve"> </w:t>
      </w:r>
      <w:r>
        <w:rPr/>
        <w:t>BG</w:t>
      </w:r>
      <w:r>
        <w:rPr>
          <w:lang w:val="ru-RU"/>
        </w:rPr>
        <w:t>161</w:t>
      </w:r>
      <w:r>
        <w:rPr/>
        <w:t>PO</w:t>
      </w:r>
      <w:r>
        <w:rPr>
          <w:lang w:val="ru-RU"/>
        </w:rPr>
        <w:t xml:space="preserve">005/10/1.11/02/16, </w:t>
      </w:r>
      <w:r>
        <w:rPr/>
        <w:t xml:space="preserve">Приоритетна ос 1 „Подобряване и развитие на инфраструктурата за питейни и отпадъчни води ”, процедура „Подобряване и развитие на инфраструктурата за питейни и отпадъчни води в агломерации над 10 000 е.ж.” 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lang w:val="ru-RU"/>
        </w:rPr>
      </w:pPr>
      <w:r>
        <w:rPr/>
        <w:t>Дава съгласие необходимите оборотни средства на Община Севлиево за покриване на недопустимите, както и допустимите разходи за финансово управление на проекта в съответствие с плана за разпределение на разходите по периоди, преди да бъдат възстановени от помощта, да бъдат покрити от собствени приходи на Общината по бюджетни и ИБФС</w:t>
      </w:r>
      <w:r>
        <w:rPr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Дава съгласие размерът на собственото участие на Община Севлиево – до 5% от общата стойност на проекта, да се осигури чрез ползване на банков кредит</w:t>
      </w:r>
      <w:r>
        <w:rPr>
          <w:lang w:val="ru-RU"/>
        </w:rPr>
        <w:t xml:space="preserve"> или заем от «Фонд на органите за местно самоуправление в България» ФЛАГ ЕАД, в случай че проектът бъде одобрен за финансиране по ОПОС и за него се сключи договор за безвъзмездна финансова помощ.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Дава съгласие и възлага на кмета на Общината да предложи приемане или изменение на Бюджета за съответната текуща година, за включване на необходимите бюджетни  разчети по проек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 xml:space="preserve">Дава съгласие и възлага на кмета на Община Севлиево да проведе процедура за поемане на дълг за финансиране на собствен принос, съобразно разпоредбите на Закона за </w:t>
      </w:r>
      <w:r>
        <w:rPr>
          <w:lang w:val="bg-BG"/>
        </w:rPr>
        <w:t xml:space="preserve">общинския </w:t>
      </w:r>
      <w:r>
        <w:rPr>
          <w:lang w:val="ru-RU"/>
        </w:rPr>
        <w:t>дъл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1:00Z</dcterms:created>
  <dc:creator>Pavlina Kancheva</dc:creator>
  <dc:description/>
  <cp:keywords/>
  <dc:language>en-US</dc:language>
  <cp:lastModifiedBy>Pavlina Kancheva</cp:lastModifiedBy>
  <dcterms:modified xsi:type="dcterms:W3CDTF">2010-08-03T07:21:00Z</dcterms:modified>
  <cp:revision>2</cp:revision>
  <dc:subject/>
  <dc:title/>
</cp:coreProperties>
</file>