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0388/03.05.20</w:t>
      </w:r>
      <w:r>
        <w:rPr/>
        <w:t>1</w:t>
      </w:r>
      <w:r>
        <w:rPr>
          <w:lang w:val="bg-BG"/>
        </w:rPr>
        <w:t>8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Подробен устройствен план (ПУП) – План за регулация и застрояване (ПРЗ) за разделяне на УПИ ХV.2379, кв. 104 по плана на гр. Севлиево на два самостоятелни УПИ ХХІІІ-2379 и УПИ ХV-2379 от кв. 104 съобразно имотните греници на имот с идентификатор 65927.501.2379 по КК и КР на гр. Севлиево, при запазване на действащия устройствен режим за ниско жилищно застрояване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Обхват на ПУП-ПРЗ – УПИ ХV.2379, кв. 104 по плана на гр. Севлиево. 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9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8-05-04T05:54:00Z</dcterms:modified>
  <cp:revision>3</cp:revision>
  <dc:subject/>
  <dc:title> </dc:title>
</cp:coreProperties>
</file>