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Отдаване под наем на УПИ І 69,70,71,72,73,74,76,77, кв.1 по ПУП на обект Мотополигон, масив 112 в землището на с.Горна Росица, общ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-540" w:firstLine="1080"/>
        <w:jc w:val="both"/>
        <w:rPr/>
      </w:pPr>
      <w:r>
        <w:rPr>
          <w:szCs w:val="24"/>
        </w:rPr>
        <w:t>На основание чл.21, ал.1, т.8 от З</w:t>
      </w:r>
      <w:r>
        <w:rPr>
          <w:szCs w:val="24"/>
          <w:lang w:val="bg-BG"/>
        </w:rPr>
        <w:t>акон за местното самоуправление и местната администрация</w:t>
      </w:r>
      <w:r>
        <w:rPr>
          <w:szCs w:val="24"/>
        </w:rPr>
        <w:t xml:space="preserve">, чл. 50а, ал. 1 и ал. 3 от Закона за физическото възпитание и спорта, чл. 73, ал. 1, чл. 74 от Правилника за приложение на закона за физическото възпитание и спорта  и чл. 12, ал. 1 от Наредбата за придобиване, управление и разпореждане с общинска собственост, Общински съвет гр. Севлиево, </w:t>
      </w:r>
      <w:r>
        <w:rPr>
          <w:b/>
          <w:szCs w:val="24"/>
        </w:rPr>
        <w:t>ДАВА СЪГЛАСИЕ</w:t>
      </w:r>
      <w:r>
        <w:rPr>
          <w:szCs w:val="24"/>
        </w:rPr>
        <w:t xml:space="preserve"> да бъде  отдаден под наем пряко за срок от 25.08.2010 год. до 29.08.2010 год. имот представляващ УПИ I 69,70,71,72,73,74,76,77, кв. 1 по ПУП на обект Мотополигон , масив 112  в землището на с. Горна Росица община Севлиево, на „Сдружение Мотоциклетен спортен клуб Севлиево”,със седалище и адрес на управление:гр.Севлиево , ул. „Мара Белчеве” № 5, с БУЛСТАТ 817076804, представлявано от Косьо Пенчев Косев - председател на УС.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0:00Z</dcterms:created>
  <dc:creator>Pavlina Kancheva</dc:creator>
  <dc:description/>
  <cp:keywords/>
  <dc:language>en-US</dc:language>
  <cp:lastModifiedBy>Pavlina Kancheva</cp:lastModifiedBy>
  <dcterms:modified xsi:type="dcterms:W3CDTF">2010-08-03T07:20:00Z</dcterms:modified>
  <cp:revision>2</cp:revision>
  <dc:subject/>
  <dc:title/>
</cp:coreProperties>
</file>