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ВТОР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екратяване изплащането на трудово възнаграждение и осигуряването на общински съветник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Момчил Минче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98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1, т. 23 във връзка с чл. 34, ал. 1 и ал.2 от Закон от местното самоуправление и местната администрация и чл. 94, ал. 1 от Кодекса за социалното осигуряване,Общински съвет гр. Севлиево, </w:t>
      </w:r>
      <w:r>
        <w:rPr>
          <w:b/>
          <w:lang w:val="bg-BG"/>
        </w:rPr>
        <w:t>ПРЕКРАТЯВА</w:t>
      </w:r>
      <w:r>
        <w:rPr/>
        <w:t xml:space="preserve"> изплащането на трудово възнаграждение и осигуряване на общинския съветник</w:t>
      </w:r>
      <w:r>
        <w:rPr>
          <w:lang w:val="bg-BG"/>
        </w:rPr>
        <w:t xml:space="preserve"> МОМЧИЛ КЪНЧЕВ МИНЧЕВ</w:t>
      </w:r>
      <w:r>
        <w:rPr/>
        <w:t>, ЕГН</w:t>
      </w:r>
      <w:r>
        <w:rPr>
          <w:lang w:val="bg-BG"/>
        </w:rPr>
        <w:t xml:space="preserve"> </w:t>
      </w:r>
      <w:r>
        <w:rPr/>
        <w:t>*************, считано от 01.07.2010 год. до 01.08.2010 год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6176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11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RKulekova</dc:creator>
  <dc:description/>
  <cp:keywords/>
  <dc:language>en-US</dc:language>
  <cp:lastModifiedBy>RKulekova</cp:lastModifiedBy>
  <dcterms:modified xsi:type="dcterms:W3CDTF">2010-07-02T11:28:00Z</dcterms:modified>
  <cp:revision>4</cp:revision>
  <dc:subject/>
  <dc:title/>
</cp:coreProperties>
</file>