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Н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8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Становище за МБАЛ „Д-р Стойчо Христов” ЕООД гр.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96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нският съвет Севлиево, на основание чл.21, ал.1, т.23 от Закона за местното самоуправление и местната администрация,   прием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left="352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 г-жа Цецка  Цачева - Председател на Народното събрание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 г-н  Бойко Борисов  - Министър-председател 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 г-жа Анна-Мария Борисова – министър на здравеопазването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щинският съвет на община Севлиево, </w:t>
      </w:r>
      <w:r>
        <w:rPr>
          <w:sz w:val="28"/>
          <w:szCs w:val="28"/>
        </w:rPr>
        <w:t xml:space="preserve">като орган на местното самоуправление, и с цел да защити интересите на гражданите от Севлиевска община, </w:t>
      </w:r>
      <w:r>
        <w:rPr>
          <w:b/>
          <w:sz w:val="28"/>
          <w:szCs w:val="28"/>
        </w:rPr>
        <w:t>възразява</w:t>
      </w:r>
      <w:r>
        <w:rPr>
          <w:sz w:val="28"/>
          <w:szCs w:val="28"/>
        </w:rPr>
        <w:t xml:space="preserve"> срещу проекта за нова Областна здравна карта, в който е предвидено намаляване на леглата за болнична помощ в община Севлиево, закриване на хирургическо отделение и на акушеро-гинекологично отделение в МБАЛ „Д-р Стойчо Христов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на Севлиево е една от най-големите в страната по площ </w:t>
      </w:r>
      <w:r>
        <w:rPr>
          <w:color w:val="000000"/>
          <w:sz w:val="28"/>
          <w:szCs w:val="28"/>
        </w:rPr>
        <w:t>1040 кв.км. с хетерогенен терен, 34 кметства и кметски наместници, 52 населени места, с население 41 890 жители. Има населени места, които са на 35км отдалечени от Севлиево, а от областния град Габрово разстоянието е над 65 км. Придвижването е затруднено и от лошото състояние на пътищата. В непосредствена близост до града преминава магистралата София-Варна,  движението е много интензивно и често има тежки пътно-транспорти произшествия. Осигуряването з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селението на достъпно болнично заведение е крайно необходимо за качествено здравно обслужва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влиево е град с развита икономика. Закриването на отделения за болнично лечение в МБАЛ „Д-р Стойчо Христов” ще доведе до ограничаване здравното обслужване на работещите, което е от голямо значение за нормалната и безаварийна работа на фирм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ът за закриване на болнични отделения създаде силно социално напрежение сред пациентите, които ще бъдат лишени от своевременна лекарска намеса при спешни състояния и от модерни методи на оперативно лечение. Напрежение съществува и сред лекари, медицински сестри и помощен персонал, чиито житейски съдби ще се променят, като част от тях ще останат без рабо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нският съвет, като принципал на МБАЛ „Д-р Стойчо Христов” ЕООД гр.Севлиево, ще положи максимални усилия за съхраняване и оптимизиране  дейността на болничното заведение, с цел осигуряване на </w:t>
      </w:r>
      <w:r>
        <w:rPr>
          <w:sz w:val="28"/>
          <w:szCs w:val="28"/>
          <w:lang w:val="bg-BG"/>
        </w:rPr>
        <w:t>оптимални</w:t>
      </w:r>
      <w:r>
        <w:rPr>
          <w:sz w:val="28"/>
          <w:szCs w:val="28"/>
        </w:rPr>
        <w:t xml:space="preserve"> условия за качествена медицинска помощ на жителите от севлиевска общ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i/>
          <w:lang w:val="bg-BG"/>
        </w:rPr>
        <w:t>/Един общински съветник не гласува/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3:00Z</dcterms:created>
  <dc:creator>RKulekova</dc:creator>
  <dc:description/>
  <cp:keywords/>
  <dc:language>en-US</dc:language>
  <cp:lastModifiedBy>RKulekova</cp:lastModifiedBy>
  <dcterms:modified xsi:type="dcterms:W3CDTF">2010-07-02T07:53:00Z</dcterms:modified>
  <cp:revision>2</cp:revision>
  <dc:subject/>
  <dc:title/>
</cp:coreProperties>
</file>