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Искане за допускане изработването на ПУП за частично изменение на план улична регулация с цел изграждане на кръгово кръстовище на пресечката на ул. „Ст.Пешев” – ул.”Никола Петков”- ул.”Мармарча”, по плана на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89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lang w:val="bg-BG"/>
        </w:rPr>
        <w:t xml:space="preserve">На основание чл.21,ал.1,т.11 от Закона за местното самоуправление и местната администрация, във връзка с чл.134 ал.2 т.1 и т.6 от Закон за устройство на територията, Общинският съвет - Севлиево </w:t>
      </w:r>
      <w:r>
        <w:rPr>
          <w:b/>
          <w:lang w:val="bg-BG"/>
        </w:rPr>
        <w:t xml:space="preserve">ДОПУСКА ИЗГОТВЯНЕТО НА ПУП  -ИЗМЕНЕНИЕ ПЛАН УЛИЧНА РЕГУЛАЦИЯ </w:t>
      </w:r>
      <w:r>
        <w:rPr>
          <w:lang w:val="bg-BG"/>
        </w:rPr>
        <w:t>за ул.”Н.Д.Петков” - ул.”Ст.Пешев”-ул.”Мармарча” в обхвата на проектираното комуникационно решение за кръгово кръстовище, по плана на гр.Севлиево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1:00Z</dcterms:created>
  <dc:creator>RKulekova</dc:creator>
  <dc:description/>
  <cp:keywords/>
  <dc:language>en-US</dc:language>
  <cp:lastModifiedBy>RKulekova</cp:lastModifiedBy>
  <dcterms:modified xsi:type="dcterms:W3CDTF">2010-07-02T07:51:00Z</dcterms:modified>
  <cp:revision>2</cp:revision>
  <dc:subject/>
  <dc:title/>
</cp:coreProperties>
</file>