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Н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8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3540" w:hanging="0"/>
        <w:jc w:val="both"/>
        <w:rPr/>
      </w:pPr>
      <w:r>
        <w:rPr>
          <w:rFonts w:cs="Arial" w:ascii="Arial" w:hAnsi="Arial"/>
          <w:sz w:val="22"/>
          <w:szCs w:val="22"/>
        </w:rPr>
        <w:t>1.3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Искане за допускане изработването на ПУП за частично изменение на план улична регулация с цел: </w:t>
      </w:r>
    </w:p>
    <w:p>
      <w:pPr>
        <w:pStyle w:val="TextBody"/>
        <w:ind w:left="3540" w:firstLine="1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Изграждане на кръгово кръстовище при пресичане на  ул.”Стефан Пешев”с ул.”Ген Никола Генев” по плана на гр.Севлиево; </w:t>
      </w:r>
    </w:p>
    <w:p>
      <w:pPr>
        <w:pStyle w:val="TextBody"/>
        <w:ind w:left="3540" w:firstLine="1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Създаване на триклонно кръстовище при ул.”Гочо Москов” и ул.”Ст.Пешев”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cs="Arial" w:ascii="Arial" w:hAnsi="Arial"/>
          <w:b/>
          <w:sz w:val="32"/>
          <w:szCs w:val="32"/>
          <w:lang w:val="ru-RU"/>
        </w:rPr>
        <w:t>88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На основание чл.21,ал.1,т.11 от Закона за местното самоуправление и местна администрация, във връзка с чл.134 ал.2 т.1 и т.6 от Закона за устройство на територията,  Общинският съвет - Севлиево  </w:t>
      </w:r>
      <w:r>
        <w:rPr>
          <w:b/>
          <w:lang w:val="bg-BG"/>
        </w:rPr>
        <w:t>ДОПУСКА ИЗГОТВЯНЕТО НА ПУП  -ИЗМЕНЕНИЕ ПЛАН  УЛИЧНА РЕГУЛАЦИЯ   за 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</w:t>
      </w:r>
      <w:r>
        <w:rPr>
          <w:lang w:val="bg-BG"/>
        </w:rPr>
        <w:t>1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Изграждане на кръгово кръстовище при пресичане на ул.”Стефан Пешев” с ул.”Ген.Никола Генев”, по плана на  гр. Севлиево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Създаване на триклонно кръстовище при ул.”Гочо Москов” и ул.”Ст.Пешев”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sz w:val="20"/>
          <w:szCs w:val="24"/>
          <w:lang w:val="bg-BG"/>
        </w:rPr>
      </w:pPr>
      <w:r>
        <w:rPr>
          <w:b/>
          <w:sz w:val="20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1:00Z</dcterms:created>
  <dc:creator>RKulekova</dc:creator>
  <dc:description/>
  <cp:keywords/>
  <dc:language>en-US</dc:language>
  <cp:lastModifiedBy>RKulekova</cp:lastModifiedBy>
  <dcterms:modified xsi:type="dcterms:W3CDTF">2010-07-02T07:51:00Z</dcterms:modified>
  <cp:revision>2</cp:revision>
  <dc:subject/>
  <dc:title/>
</cp:coreProperties>
</file>