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ind w:left="720" w:hanging="720"/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0</w:t>
      </w:r>
      <w:r>
        <w:rPr>
          <w:rFonts w:cs="Arial" w:ascii="Arial" w:hAnsi="Arial"/>
          <w:b w:val="false"/>
          <w:sz w:val="22"/>
          <w:szCs w:val="22"/>
        </w:rPr>
        <w:t xml:space="preserve"> Включване на поземлен имот ПИ 086009-земеделска земя с променено предназначение в околовръстния полигон на махала „Гайдари”, землище с. Кръвеник, община Севлиево 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 11 от Закон за местното самоуправление и местната администрация, във връзка с чл.5 ал.1 от Закон за устройство на територията и чл.3 ал.3 от Правилник за прилагане закона за опазване на земеделските земи,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</w:t>
      </w:r>
      <w:r>
        <w:rPr>
          <w:sz w:val="24"/>
          <w:szCs w:val="24"/>
          <w:lang w:val="bg-BG"/>
        </w:rPr>
        <w:t>за включване в околовръстния полигон на махала „Гайдари”, землище с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ло Кръвеник на поземлен имот 086009 с площ 507 кв.м. - земеделска земя с променено предназначение за жилищно строителств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40" w:right="380" w:hanging="12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RKulekova</dc:creator>
  <dc:description/>
  <cp:keywords/>
  <dc:language>en-US</dc:language>
  <cp:lastModifiedBy>RKulekova</cp:lastModifiedBy>
  <dcterms:modified xsi:type="dcterms:W3CDTF">2010-05-28T10:35:00Z</dcterms:modified>
  <cp:revision>2</cp:revision>
  <dc:subject/>
  <dc:title/>
</cp:coreProperties>
</file>