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115/15.02.20</w:t>
      </w:r>
      <w:r>
        <w:rPr/>
        <w:t>1</w:t>
      </w:r>
      <w:r>
        <w:rPr>
          <w:lang w:val="bg-BG"/>
        </w:rPr>
        <w:t>8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комплексен проект  за инвестиционна инициатива за изграждане на обект: „Жилищна сграда с офиси и гаражи“ в нов УПИ ІІІ, кв. 42б по ЗРП на гр. Севлиево, имот с идентификатор 65927.501.1216 по КК и КР  на землището на гр. Севлиево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хват на ПУП-ПРЗ – УПИ ІІІ, кв. 42б по ЗРП на гр. Севлиево.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4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8-02-20T08:04:00Z</dcterms:modified>
  <cp:revision>2</cp:revision>
  <dc:subject/>
  <dc:title> </dc:title>
</cp:coreProperties>
</file>