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7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 за частично изменение на план улична регулация за улица от о.т.123 /нова/ до о.т.122а  по плана на с.Горна Росица, община Севлиево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ал.1,т.11 от Закон за местното самоуправление и местната администрация, във връзка с чл.134 ал.2 т.1 и т.6 от Закон за устройство на територията, Общинският съвет - Севлиево </w:t>
      </w:r>
      <w:r>
        <w:rPr>
          <w:b/>
          <w:sz w:val="24"/>
          <w:szCs w:val="24"/>
          <w:lang w:val="bg-BG"/>
        </w:rPr>
        <w:t xml:space="preserve">ДОПУСКА </w:t>
      </w:r>
      <w:r>
        <w:rPr>
          <w:sz w:val="24"/>
          <w:szCs w:val="24"/>
          <w:lang w:val="bg-BG"/>
        </w:rPr>
        <w:t>ИЗГОТВЯНЕТО НА ПУП -ИЗМЕНЕНИЕ ПЛАН УЛИЧНА РЕГУЛАЦИЯ от о.т.123 /нова/ до о.т.122а по плана на с.Горна Росица, община Севлиево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4:00Z</dcterms:created>
  <dc:creator>RKulekova</dc:creator>
  <dc:description/>
  <cp:keywords/>
  <dc:language>en-US</dc:language>
  <cp:lastModifiedBy>RKulekova</cp:lastModifiedBy>
  <dcterms:modified xsi:type="dcterms:W3CDTF">2010-05-28T10:34:00Z</dcterms:modified>
  <cp:revision>2</cp:revision>
  <dc:subject/>
  <dc:title/>
</cp:coreProperties>
</file>