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6 </w:t>
      </w:r>
      <w:r>
        <w:rPr>
          <w:sz w:val="24"/>
          <w:szCs w:val="24"/>
        </w:rPr>
        <w:t>МА</w:t>
      </w:r>
      <w:r>
        <w:rPr>
          <w:sz w:val="24"/>
          <w:szCs w:val="24"/>
          <w:lang w:val="bg-BG"/>
        </w:rPr>
        <w:t>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010 ГОДИНА /ПРОТОКОЛ № 7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13. </w:t>
      </w:r>
      <w:r>
        <w:rPr>
          <w:rFonts w:cs="Arial" w:ascii="Arial" w:hAnsi="Arial"/>
          <w:b w:val="false"/>
          <w:color w:val="000000"/>
          <w:sz w:val="22"/>
          <w:szCs w:val="22"/>
        </w:rPr>
        <w:t>Даване съгласие за корекция в договор за продажба на търговско предприятие „Общинска аптека-Севлиево” ЕООД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  <w:lang w:val="en-US"/>
        </w:rPr>
        <w:t xml:space="preserve"> 0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е чл.21, ал.1, т.23 от З</w:t>
      </w:r>
      <w:r>
        <w:rPr>
          <w:sz w:val="24"/>
          <w:szCs w:val="24"/>
          <w:lang w:val="bg-BG"/>
        </w:rPr>
        <w:t>акон за местното самоуправление и местната администрация</w:t>
      </w:r>
      <w:r>
        <w:rPr>
          <w:sz w:val="24"/>
          <w:szCs w:val="24"/>
        </w:rPr>
        <w:t xml:space="preserve">, Общинският съвет – Севлиево, </w:t>
      </w:r>
      <w:r>
        <w:rPr>
          <w:b/>
          <w:sz w:val="24"/>
          <w:szCs w:val="24"/>
          <w:lang w:val="bg-BG"/>
        </w:rPr>
        <w:t>ДАВА СЪГЛАСИЕ</w:t>
      </w:r>
      <w:r>
        <w:rPr>
          <w:sz w:val="24"/>
          <w:szCs w:val="24"/>
        </w:rPr>
        <w:t xml:space="preserve"> да бъде извършена корекция в договор за продажба на търговско предприятие от 25.06.2007 год. сключен между Община Севлиево в качеството си на продавач и „Варнафарма холдинг” ООД в качеството си на купувач, като за целта сключения договор бъде анексиран, в чието съдържание да бъдат вписани следните промен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Досегашното заглавие на договора да бъде променено от „Договор за продажба на търговско предприятие” на „Договор за продажба на 100 % от капитала на търговско дружество „Общинска аптека – Севлиево” ЕООД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Чл. 1 от договора, определящ неговия предмет да бъде изменен по следния начин: „Продавача продава, а купувача купува 4 206 броя дялове /четири хиляди двеста и шест / с номинал от 10 /десет/ лева всеки, представляващи 100% от капитала на „Общинска аптека- Севлиево” ЕООД гр. Севлиево, дружество вписано в регистъра за търговски дружества по партида 66, том 10, стр. 130 на ф.д.№ 472/1997 год. по описа на Окръжен съд гр. Габрово,срещу цена която купувача заплаща при условията на настоящия договор.”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чл. 3 от договора думата „обекта”, се заменя с „дяловете”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сички останали клаузи от договорът запазват правното си действие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5.Упълномощава кмета на община Севлиево да подпише допълнителното споразумение с горепосочените корекции към приватизационен договор от 25.06.2007 год. между община Севлиево- продавач и „Варнафарма холдинг” ООД гр.Варна - купува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0:32:00Z</dcterms:created>
  <dc:creator>RKulekova</dc:creator>
  <dc:description/>
  <cp:keywords/>
  <dc:language>en-US</dc:language>
  <cp:lastModifiedBy>RKulekova</cp:lastModifiedBy>
  <dcterms:modified xsi:type="dcterms:W3CDTF">2010-05-28T10:32:00Z</dcterms:modified>
  <cp:revision>2</cp:revision>
  <dc:subject/>
  <dc:title/>
</cp:coreProperties>
</file>