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иемане на канализациите, изградени в  селата Ряховците и Сенник, община Севлиево и предоставянето  им за управление и стопанисване на „Бяла” ЕООД 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р.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right="23"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 чл.</w:t>
      </w:r>
      <w:r>
        <w:rPr>
          <w:sz w:val="24"/>
          <w:szCs w:val="24"/>
          <w:lang w:val="en-US"/>
        </w:rPr>
        <w:t xml:space="preserve"> 21</w:t>
      </w:r>
      <w:r>
        <w:rPr>
          <w:sz w:val="24"/>
          <w:szCs w:val="24"/>
        </w:rPr>
        <w:t>,ал. 1,т. 8 от З</w:t>
      </w:r>
      <w:r>
        <w:rPr>
          <w:sz w:val="24"/>
          <w:szCs w:val="24"/>
          <w:lang w:val="bg-BG"/>
        </w:rPr>
        <w:t>акон от местното самоуправление и местната администрация</w:t>
      </w:r>
      <w:r>
        <w:rPr>
          <w:sz w:val="24"/>
          <w:szCs w:val="24"/>
        </w:rPr>
        <w:t>, Об</w:t>
      </w:r>
      <w:r>
        <w:rPr>
          <w:sz w:val="24"/>
          <w:szCs w:val="24"/>
          <w:lang w:val="bg-BG"/>
        </w:rPr>
        <w:t>щинският съвет -</w:t>
      </w:r>
      <w:r>
        <w:rPr>
          <w:sz w:val="24"/>
          <w:szCs w:val="24"/>
        </w:rPr>
        <w:t>. Севлиев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  <w:lang w:val="bg-BG"/>
        </w:rPr>
        <w:t>ПРИЕМА</w:t>
      </w:r>
      <w:r>
        <w:rPr>
          <w:sz w:val="24"/>
          <w:szCs w:val="24"/>
        </w:rPr>
        <w:t xml:space="preserve"> изградени канализации в селата Ряховците и Сенник, общ. Севлиево, 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Канализация на с. Ряховците, общ. Севлиево изпълнена на два етапа, описани в акт образец 16 от 18.12.2008год. с дължина на канализацията: 5664.00 м., дължина на дъждоотвеждащи тръби: 734.00 м. и обща дължина на канализацията: 6 398.00 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Канализация на с. Сенник, общ. Севлиево включваща изграждане на нова и привързване към и на съществуваща канализационна мрежа, описана в акт образец 16 от 25.06.2008год. с обща дължина на новоизградената канализацията: 4 904.00 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</w:rPr>
        <w:t xml:space="preserve"> приетите канализации да бъдат предоставени за временно управление и стопанисване на търговско дружество „Бяла” ЕООД гр. Севлиево,до провеждане на процедура за възлагане на управлението и стопанисването им по реда на Закона за концесии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УПЪЛНОМОЩАВА</w:t>
      </w:r>
      <w:r>
        <w:rPr>
          <w:sz w:val="24"/>
          <w:szCs w:val="24"/>
        </w:rPr>
        <w:t xml:space="preserve"> кмета на община Севлиево, да подпише договор с управителя на търговско дружество „Бяла” ЕООД гр. Севлиево, за учредяване на безвъзмездно право на стопанисване и управление на канализационните мрежи в селата Ряховците и Сенник, общ. Севли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1:00Z</dcterms:created>
  <dc:creator>RKulekova</dc:creator>
  <dc:description/>
  <cp:keywords/>
  <dc:language>en-US</dc:language>
  <cp:lastModifiedBy>RKulekova</cp:lastModifiedBy>
  <dcterms:modified xsi:type="dcterms:W3CDTF">2010-05-28T10:31:00Z</dcterms:modified>
  <cp:revision>2</cp:revision>
  <dc:subject/>
  <dc:title/>
</cp:coreProperties>
</file>