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ехвърляне право на собственост върху недвижими имоти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right="23" w:firstLine="708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7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ind w:right="-43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 основание чл.21, ал.1, т.8 от Закон за местното самоуправление и местната адмиинстрация Общинският съвет-Севлиево </w:t>
      </w:r>
      <w:r>
        <w:rPr>
          <w:rFonts w:cs="Times New Roman" w:ascii="Times New Roman" w:hAnsi="Times New Roman"/>
          <w:sz w:val="24"/>
          <w:szCs w:val="24"/>
          <w:lang w:val="ru-RU"/>
        </w:rPr>
        <w:t>ДАВА СЪГЛАС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бщина Севлиево да прехвърли на:</w:t>
      </w:r>
    </w:p>
    <w:p>
      <w:pPr>
        <w:pStyle w:val="TextBody"/>
        <w:ind w:right="-43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Стефан Петров Кърчев правото на собственост върху реална част от улична регулация с площ 168кв.м. при граници на тази част: УПИ-188, улица с о.т.13-14, улица с о.т.20-86, която реална част по плана, одобрен със заповед № 768 от 14.07.1970г. на Председателя на Общински народен съвет, е включена в УПИ ІІІ кв. 5А по плана на с.Кръвени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Хасан Ибриям Мандал и Гюлсюм Ибриямова Мандалова правото на собственост върху реална част от улична регулация с площ 45кв.м. при граници на тази част: УПИ VІІ-459, УПИ VІ-460, улица с о.т.16-30, УПИ VІІІ-458, която реална част по плана, одобрен със заповед № 518 от 24.03.1964г. на Председателя на Общински народен съвет, е включена в УПИ VІІ кв.16 по плана на с.Ряхов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1:00Z</dcterms:created>
  <dc:creator>RKulekova</dc:creator>
  <dc:description/>
  <cp:keywords/>
  <dc:language>en-US</dc:language>
  <cp:lastModifiedBy>RKulekova</cp:lastModifiedBy>
  <dcterms:modified xsi:type="dcterms:W3CDTF">2010-05-28T10:31:00Z</dcterms:modified>
  <cp:revision>2</cp:revision>
  <dc:subject/>
  <dc:title/>
</cp:coreProperties>
</file>