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7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Даване съгласие за продажба на недвижим имот /къща с дворно място/ на ул.”П.Р.Славейков” в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7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е чл.21, ал.1, т.8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, Общинският съвет – Севлиево,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да бъде извършена продажба чрез публичен търг с явно наддаване на имот с идентификатор № 65927.501.1657, ведно с построената в него сграда с идентификатор 65927. 501.1657.1 по кадастралната карта на гр. Севлие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0:00Z</dcterms:created>
  <dc:creator>RKulekova</dc:creator>
  <dc:description/>
  <cp:keywords/>
  <dc:language>en-US</dc:language>
  <cp:lastModifiedBy>RKulekova</cp:lastModifiedBy>
  <dcterms:modified xsi:type="dcterms:W3CDTF">2010-05-28T10:30:00Z</dcterms:modified>
  <cp:revision>2</cp:revision>
  <dc:subject/>
  <dc:title/>
</cp:coreProperties>
</file>