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6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идобиване право на собственост на поземлен имот № 61017 в землището на с.Богатово, община Севлиево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right="23"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6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На основание чл. 21, ал. 1, т. 8 от Закон за местното самоуправление и местната администрация, Общински съвет гр. Севлиево, </w:t>
      </w:r>
      <w:r>
        <w:rPr>
          <w:b/>
          <w:sz w:val="24"/>
          <w:szCs w:val="24"/>
        </w:rPr>
        <w:t>ДАВА</w:t>
      </w:r>
      <w:r>
        <w:rPr>
          <w:sz w:val="24"/>
          <w:szCs w:val="24"/>
        </w:rPr>
        <w:t xml:space="preserve"> съгласие за придобиване в собственост от Община Севлиево на следният имо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мот № 61017, с площ от 0.67 дка, в землището на с. Богатово, общ. Севлиево, ЕКАТТЕ 04555, представляващ ливада, собственост на наследник на Кънчо Димитров Кънчев, </w:t>
      </w:r>
      <w:r>
        <w:rPr>
          <w:b/>
          <w:sz w:val="24"/>
          <w:szCs w:val="24"/>
        </w:rPr>
        <w:t>за сумата от 268</w:t>
      </w:r>
      <w:r>
        <w:rPr>
          <w:sz w:val="24"/>
          <w:szCs w:val="24"/>
        </w:rPr>
        <w:t xml:space="preserve">  /двеста шестдесет и осем/ лв. с ДДС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  <w:lang w:val="bg-BG"/>
        </w:rPr>
        <w:t>УПЪЛНОМОЩА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мета на община Севлиево да сключи договор със собственика на гореописаният имот за придобиване на собствеността, при спазване изискванията на действащите нормативни акто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След придобиване на собствеността върху имота , описан в т. 1, Общински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</w:rPr>
        <w:t xml:space="preserve"> съвет – Севлиево, </w:t>
      </w:r>
      <w:r>
        <w:rPr>
          <w:b/>
          <w:sz w:val="24"/>
          <w:szCs w:val="24"/>
        </w:rPr>
        <w:t>ДАВА</w:t>
      </w:r>
      <w:r>
        <w:rPr>
          <w:sz w:val="24"/>
          <w:szCs w:val="24"/>
        </w:rPr>
        <w:t xml:space="preserve"> съгласие за допускане изготвяне на Подробен устройствен план, за проектиране изграждането на локално пречиствателно съоръжение /ЛПС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0:00Z</dcterms:created>
  <dc:creator>RKulekova</dc:creator>
  <dc:description/>
  <cp:keywords/>
  <dc:language>en-US</dc:language>
  <cp:lastModifiedBy>RKulekova</cp:lastModifiedBy>
  <dcterms:modified xsi:type="dcterms:W3CDTF">2010-05-28T10:30:00Z</dcterms:modified>
  <cp:revision>2</cp:revision>
  <dc:subject/>
  <dc:title/>
</cp:coreProperties>
</file>