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ЗАСЕДАНИЕ, ПРОВЕДЕНО НА 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ПРИЛ </w:t>
      </w:r>
      <w:r>
        <w:rPr>
          <w:sz w:val="24"/>
          <w:szCs w:val="24"/>
          <w:lang w:val="ru-RU"/>
        </w:rPr>
        <w:t>2010 ГОДИНА /ПРОТОКОЛ № 5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ВТОРА</w:t>
      </w:r>
    </w:p>
    <w:p>
      <w:pPr>
        <w:pStyle w:val="TextBody"/>
        <w:ind w:left="424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реименуване на у</w:t>
      </w:r>
      <w:r>
        <w:rPr>
          <w:rFonts w:cs="Arial" w:ascii="Arial" w:hAnsi="Arial"/>
          <w:b w:val="false"/>
          <w:sz w:val="22"/>
          <w:szCs w:val="22"/>
        </w:rPr>
        <w:t>лици  в селищното образувание „Хоталич” в местността „Крушевски баир” в землището на гр.Севлиево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Мирослав Марков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6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Heading"/>
        <w:ind w:firstLine="708"/>
        <w:jc w:val="both"/>
        <w:rPr/>
      </w:pPr>
      <w:r>
        <w:rPr>
          <w:sz w:val="24"/>
        </w:rPr>
        <w:t xml:space="preserve">На основание  чл.21, ал.1, т.18  от Закона за местното самоуправление и местната администрация, Общинският съвет Севлиево </w:t>
      </w:r>
      <w:r>
        <w:rPr>
          <w:b/>
          <w:sz w:val="24"/>
        </w:rPr>
        <w:t>ПРЕИМЕНУВА</w:t>
      </w:r>
      <w:r>
        <w:rPr>
          <w:sz w:val="24"/>
        </w:rPr>
        <w:t xml:space="preserve"> улиците в селищно образувание „Хоталич” , в местността „Крушевски баир” в землището на град Севлиево по следния начин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07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ро наименование на улицит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О НАИМЕНОВАНИЕ НА УЛИЦИТЕ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Крушевски баир-Хоталич”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Хоталич – Червения геран”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Крушевски баир- Крушевско шосе”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Хоталич – Крушевско шосе”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Крушевски баир – Свранча”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Хоталич – Лозарска среща”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Крушевски баир – Дебелцовска”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Хоталич – Дебелцовска”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от   ул.„Крушевски баир – Първа”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о   ул.”Крушевски баир – петдесет и втора”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от    ул.„Хоталич – Първа”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о    ул.”Хоталич- Петдесет и втора”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05:00Z</dcterms:created>
  <dc:creator>RKulekova</dc:creator>
  <dc:description/>
  <cp:keywords/>
  <dc:language>en-US</dc:language>
  <cp:lastModifiedBy>V.Moneva</cp:lastModifiedBy>
  <dcterms:modified xsi:type="dcterms:W3CDTF">2010-05-04T11:02:00Z</dcterms:modified>
  <cp:revision>3</cp:revision>
  <dc:subject/>
  <dc:title/>
</cp:coreProperties>
</file>