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ЗАСЕДАНИЕ, ПРОВЕДЕНО НА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ПРИЛ </w:t>
      </w:r>
      <w:r>
        <w:rPr>
          <w:sz w:val="24"/>
          <w:szCs w:val="24"/>
          <w:lang w:val="ru-RU"/>
        </w:rPr>
        <w:t>2010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20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Кандидатстване на община Севлиево с проект по Оперативна програма „Регионално развитие” 2007-2013, Приоритетна ос 3 „Устойчиво развитие на туризма”, операция 3.1: „Подобряване на туристическите атракции и свързаната с тях инфраструктура”, Схема за предоставяне на безвъзмездна финансова помощ: </w:t>
      </w:r>
      <w:r>
        <w:rPr>
          <w:rFonts w:cs="Arial" w:ascii="Arial" w:hAnsi="Arial"/>
          <w:b w:val="false"/>
          <w:sz w:val="22"/>
          <w:szCs w:val="22"/>
          <w:lang w:val="en-US"/>
        </w:rPr>
        <w:t>BG</w:t>
      </w:r>
      <w:r>
        <w:rPr>
          <w:rFonts w:cs="Arial" w:ascii="Arial" w:hAnsi="Arial"/>
          <w:b w:val="false"/>
          <w:sz w:val="22"/>
          <w:szCs w:val="22"/>
        </w:rPr>
        <w:t>161РО001/3.1-02/2009:”Подкрепа за развитието на туристически атракции”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6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21, ал.1.т.8, от Закона за местното самоуправление и местната администрация  Общинският съвет – Севлие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Община Севлиево да кандидатства с проект по Оперативна програма „Регионално развитие” 2007-2013, Приоритетна ос 3 „Устойчиво развитие на туризма”, операция 3.1: „Подобряване на туристическите атракции и свързаната с тях инфраструктура”, Схема за предоставяне на безвъзмездна финансова помощ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61РО001/3.1-02/2009: „Подкрепа за развитието на туристически атракции”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ДЕКЛАРИРА</w:t>
      </w:r>
      <w:r>
        <w:rPr>
          <w:sz w:val="24"/>
          <w:szCs w:val="24"/>
        </w:rPr>
        <w:t xml:space="preserve">, че предназначението на обекта на интервенция по проекта съгласно Акт за общинска частна собственост № 3523 от 20.03.2009 г. и № 3537 от 03.08.2009 г. няма да бъде променяно за период от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години след приключване на дейностите по проекта, както и че няма да бъде отдаван за стопанисване на други физически или юридически лица.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5:00Z</dcterms:created>
  <dc:creator>RKulekova</dc:creator>
  <dc:description/>
  <cp:keywords/>
  <dc:language>en-US</dc:language>
  <cp:lastModifiedBy>RKulekova</cp:lastModifiedBy>
  <dcterms:modified xsi:type="dcterms:W3CDTF">2010-05-03T10:05:00Z</dcterms:modified>
  <cp:revision>2</cp:revision>
  <dc:subject/>
  <dc:title/>
</cp:coreProperties>
</file>