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ЗАСЕДАНИЕ, ПРОВЕДЕНО НА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ПРИЛ </w:t>
      </w:r>
      <w:r>
        <w:rPr>
          <w:sz w:val="24"/>
          <w:szCs w:val="24"/>
          <w:lang w:val="ru-RU"/>
        </w:rPr>
        <w:t>2010 ГОДИНА /ПРОТОКОЛ № 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Промяна в организацията на движението на моторни превозни средства в гр.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6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е чл.21, ал.1, т.23 от Закона за местното самоуправление и местната администрация Общински съвет ДАВА СЪГЛАСИЕТО СИ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На кръстовището на ул. „Ген. Никола Генев” и ул. „Христо Спиридонов” на мястото на поставения знак В 28 –„Забранено е паркирането” да се постави знак Д 4 „Еднопосочно движение след знака”. Същият знак се поставя, вместо В 28 и на следващите две кръстовища в дясно. По такъв начин се дава възможност за престой и паркиране в дясната страна, по посока на движението и безопасно еднопосочно движение на останалите участници в движението.Улицата остава еднопосочна по досега действащата организац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Да се постави знак Д 4 „Еднопосочно движение след знака” в замяна на знак В 28 „Забранено е паркирането” в началото на ул.”Иван Преснаков” – до Пицария „Прима”, като същите се дублират и на следващите две кръстовища в дясна страна- след ул.”Бенковска” и ул.„Марица”. По такъв начин се дава възможност за престой и паркиране в дясната страна, по посока на движението и безопасно еднопосочно движение на останалите участници в движението.Улицата остава еднопосочна по досега действащата организац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Движението по ул.”Славянска” в участъка от ул. „Мара Гидик” към ул.”Ст.Пешев” да се извършва еднопосочно  с поставянето последователно на два знака Д 4 „Еднопосочно движение след знака” в началото и след първата пряка в дясно , а от ул.”Ст.Пешев”  към ул.” Мара Гидик” да бъде забранено с поставяне на знак В 1 „Забранено е влизането на пътните превозни средства” . По такъв начин се облекчава движението по ул.”Славянска” и ще има възможност за престой и паркиране на МПС  пред сградата на Държавно лесничейство- от дясна страна по посока на движениет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Движението по ул.”Д-р Иван Филипов” в участъка от пресечката на ул.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Ст.Пешев” (срещу Съда) към Кооперативния пазар да се извършва еднопосочно  с поставяне на пътни знаци Д 4 „Еднопосочно движение след знака”. Движението в посока от ул.”Опълченска” към ул.”Ст. Пешев” да бъде забранено с поставяне на знак В 1 „Забранено е влизането на пътните превозни средства”. По такъв начин улица „Д-р Иван Филипов” вече става еднопосочна по цялата си дължина и се дава възможност за престой и паркиране в дясната страна, по посока на движението и безопасно еднопосочно движение на останалите участници в движениет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емонтиране на знак В 27 „Забранени са престоя и паркирането” в началото на ул.”Хаджи Стоян” от страна на ул. „Ст.Пешев”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ъзлага на Кмета на Община Севлиево да организира проучването и разработването на проектни предложения за промяна в организацията на движението с въвеждане на кръгово движение на следните кръстовищ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ръстовището на ул.Ст.Пешев-ул. Н.Д.Петков-ул.Мармарча/до Билла/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ръстовищено на ул. Ст.Пешев-ул.Ген.Н.Генев-ул.Г.Москов/до Читалището/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/>
      </w:pPr>
      <w:r>
        <w:rPr/>
        <w:t>/Един общински съветник не гласу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05:00Z</dcterms:created>
  <dc:creator>RKulekova</dc:creator>
  <dc:description/>
  <cp:keywords/>
  <dc:language>en-US</dc:language>
  <cp:lastModifiedBy>RKulekova</cp:lastModifiedBy>
  <dcterms:modified xsi:type="dcterms:W3CDTF">2010-05-03T10:05:00Z</dcterms:modified>
  <cp:revision>2</cp:revision>
  <dc:subject/>
  <dc:title/>
</cp:coreProperties>
</file>