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с заповед  РД-05-205/21.1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2017 г. на управителя на „Общински пазари-Севлиево”  ЕООД е открита процедура за провеждане на публичен търг с явно наддаване  за  отдаване под наем н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 Алуминиев павилион  № 4  на зеленчуков пазар с търговска площ 12 кв.м.с начална наемна годишна цена 1560 /хиляда петстотин и шестдесет /лв., без ДДС. Депозит за участие –780 /седемстотин и осемдесет/ лв.</w:t>
      </w:r>
    </w:p>
    <w:p>
      <w:pPr>
        <w:pStyle w:val="Normal"/>
        <w:rPr/>
      </w:pPr>
      <w:r>
        <w:rPr>
          <w:sz w:val="28"/>
          <w:szCs w:val="28"/>
        </w:rPr>
        <w:t>1.2  Помещение /топла връзка/ в Закрит пазар с търговска площ 30 кв.м. и начална наемна годишна цена 1320 /хиляда триста и двадесет / лв., без ДДС. Депозит за участие – 660 /шестстотин и шестдесет/лв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Павилион  № 5 с търговска площ 12/дванадесет/ кв.м., с начална наемна годишна цена 2280/две хиляди двеста и осемдесет/ без ДДС. Депозит за участие-1140/хиляда сто и четиридесет/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Помещение в павилион № 3 с търговска площ 45/четиридесет и пет/ кв.м., с начална наемна годишна цена  </w:t>
      </w:r>
      <w:r>
        <w:rPr>
          <w:sz w:val="28"/>
          <w:szCs w:val="28"/>
          <w:lang w:val="en-US"/>
        </w:rPr>
        <w:t>17744</w:t>
      </w:r>
      <w:r>
        <w:rPr>
          <w:sz w:val="28"/>
          <w:szCs w:val="28"/>
        </w:rPr>
        <w:t xml:space="preserve"> /седемнадесет хиляди седемстотин четиридесет и четири/ лв., без ДДС. Депозит за участие – </w:t>
      </w:r>
      <w:r>
        <w:rPr>
          <w:sz w:val="28"/>
          <w:szCs w:val="28"/>
          <w:lang w:val="en-US"/>
        </w:rPr>
        <w:t>8872</w:t>
      </w:r>
      <w:r>
        <w:rPr>
          <w:sz w:val="28"/>
          <w:szCs w:val="28"/>
        </w:rPr>
        <w:t>/осем хиляди осемстотин седемдесет и два/лв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Помещение в павилион № 1 с търговска площ 30/тридесет/ кв.м., с начална наемна годишна цена 2400/две хиляди и четиристотин/лв.,без ДДС. Депозит за участие -1200 / хиляда и двеста/ лв.</w:t>
      </w:r>
    </w:p>
    <w:p>
      <w:pPr>
        <w:pStyle w:val="Normal"/>
        <w:rPr/>
      </w:pPr>
      <w:r>
        <w:rPr>
          <w:sz w:val="28"/>
          <w:szCs w:val="28"/>
        </w:rPr>
        <w:t>1.6  Помещение в Закрит пазар с търговска площ  12/дванадесет/ кв.м.и начална наемна годишна цена 2700/две хиляди и седемстотин/ без ДДС.Депозит за участие-1350/хиляда триста и петдесет/ лв.</w:t>
      </w:r>
    </w:p>
    <w:p>
      <w:pPr>
        <w:pStyle w:val="Normal"/>
        <w:ind w:right="54" w:hanging="0"/>
        <w:jc w:val="both"/>
        <w:rPr/>
      </w:pPr>
      <w:r>
        <w:rPr>
          <w:sz w:val="28"/>
          <w:szCs w:val="28"/>
        </w:rPr>
        <w:t xml:space="preserve">Търгът да се проведе на 11.12.2017 г. от 10 часа в офиса на дружеството.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и документи за участие: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за участие по образец от офиса на дружество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документ за внесен депози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удостоверение за наличие или липса на задължения  към Община Севли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и за участие се приемат до 12.00 ч. на 07.12.2017 г. в администрацията на „Общински пазари-Севлиево” ЕООД, ул.”Хан Аспарух”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оглед на обектите и  информация –тел.0675/33179  или в  офиса на дружество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7:00Z</dcterms:created>
  <dc:creator>Pazari</dc:creator>
  <dc:description/>
  <cp:keywords/>
  <dc:language>en-US</dc:language>
  <cp:lastModifiedBy>Pavlina-W7</cp:lastModifiedBy>
  <cp:lastPrinted>2017-11-21T10:27:00Z</cp:lastPrinted>
  <dcterms:modified xsi:type="dcterms:W3CDTF">2017-11-21T08:28:00Z</dcterms:modified>
  <cp:revision>101</cp:revision>
  <dc:subject/>
  <dc:title> </dc:title>
</cp:coreProperties>
</file>