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ЗАСЕДАНИЕ, ПРОВЕДЕНО НА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ПРИЛ </w:t>
      </w:r>
      <w:r>
        <w:rPr>
          <w:sz w:val="24"/>
          <w:szCs w:val="24"/>
          <w:lang w:val="ru-RU"/>
        </w:rPr>
        <w:t>2010 ГОДИНА /ПРОТОКОЛ № 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Даване съгласие за депониране на утайки от ГПСОВ в „Регионално депо за отпадъци -Севлиево” ООД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5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На основание чл. 21, ал. 1, т. 23 от Закона за местното самоуправление и местната администрация, Общинският съвет гр. Севлиево, </w:t>
      </w:r>
      <w:r>
        <w:rPr>
          <w:b/>
          <w:sz w:val="24"/>
          <w:szCs w:val="24"/>
        </w:rPr>
        <w:t>ДАВА СЪГЛАСИ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айките получени в резултат работата на Градската пречиствателна станция за отпадъчни води/ГПСОВ/, да бъдат депонирани в Регионално депо за отпадъци - Севлиево в срок от 5 /пет / години от влизане в експлоатация на ГПСОВ.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онирането на утайките в Регионалното депо за отпадъци – Севлиево да бъде извършвано без начисляване на такса за депониране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ъзлага на кмета на община Севлиево да търси нови варианти по другите дейности предвидени в програмата, с цел оползотворяване на утайките за рекултивация на нарушени терени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05:00Z</dcterms:created>
  <dc:creator>RKulekova</dc:creator>
  <dc:description/>
  <cp:keywords/>
  <dc:language>en-US</dc:language>
  <cp:lastModifiedBy>RKulekova</cp:lastModifiedBy>
  <dcterms:modified xsi:type="dcterms:W3CDTF">2010-05-03T10:06:00Z</dcterms:modified>
  <cp:revision>4</cp:revision>
  <dc:subject/>
  <dc:title/>
</cp:coreProperties>
</file>