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  <w:lang w:val="ru-RU"/>
        </w:rPr>
        <w:t>Приемане на Общинска програма за закрила на детето в община Севлиево за 2010 година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5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21, ал.1, т. 12 от Закона за местното самоуправление и местната администрация и във връзка с чл. 3, ал. 1, ал. 2, ал.3 от Правилника за прилагане на Закона за закрила на детето Общинският съ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Общинска програма за закрила на детето в Община Севлиево за 2010 год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ЪЗЛАГА</w:t>
      </w:r>
      <w:r>
        <w:rPr>
          <w:sz w:val="24"/>
          <w:szCs w:val="24"/>
        </w:rPr>
        <w:t xml:space="preserve"> на Председателя на Комисията за детето в Община Севлиево на заседание на Общинския съвет в първото тримесечие на 2011 година, да отчете изпълнението на дейностите в Общинската програма за закрила на детето в Община Севлиево за 2010 годи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4:00Z</dcterms:created>
  <dc:creator>RKulekova</dc:creator>
  <dc:description/>
  <cp:keywords/>
  <dc:language>en-US</dc:language>
  <cp:lastModifiedBy>RKulekova</cp:lastModifiedBy>
  <dcterms:modified xsi:type="dcterms:W3CDTF">2010-05-03T10:04:00Z</dcterms:modified>
  <cp:revision>2</cp:revision>
  <dc:subject/>
  <dc:title/>
</cp:coreProperties>
</file>