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Приемане  на Отчет за изпълнение на дейностите, заложении в Програмата за закрила на детето в община Севлиево за 2009 година. 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5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На основание чл. 21 ал.1, т.12 от Закона за местното самоуправление и местната администрация и във връзка с чл.3 ал.1,.2 и 3 от Правилника за прилагане на Закона за закрила на детето Общинският съвет </w:t>
      </w:r>
      <w:r>
        <w:rPr>
          <w:b/>
          <w:sz w:val="24"/>
          <w:szCs w:val="24"/>
          <w:lang w:val="ru-RU"/>
        </w:rPr>
        <w:t>ПРИЕМА</w:t>
      </w:r>
      <w:r>
        <w:rPr>
          <w:sz w:val="24"/>
          <w:szCs w:val="24"/>
          <w:lang w:val="ru-RU"/>
        </w:rPr>
        <w:t xml:space="preserve"> отчета на Комисия за детето в Община Севлиево, за изпълнение на дейностите заложени в Програма за закрила на детето в Община Севлиево за 2009  годин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4:00Z</dcterms:created>
  <dc:creator>RKulekova</dc:creator>
  <dc:description/>
  <cp:keywords/>
  <dc:language>en-US</dc:language>
  <cp:lastModifiedBy>RKulekova</cp:lastModifiedBy>
  <dcterms:modified xsi:type="dcterms:W3CDTF">2010-05-03T10:04:00Z</dcterms:modified>
  <cp:revision>2</cp:revision>
  <dc:subject/>
  <dc:title/>
</cp:coreProperties>
</file>