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емане на Програма за развитие на социалните услуги през 2010 година в изпълнение на Стратегията за социалните услуги в Община Севлиево за периода 2007-2010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</w:rPr>
        <w:t xml:space="preserve">На основание чл.21 ал.1 т.12 от Закона за местното самоуправление и местната администрация Общинският съвет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«Програма за развитие на социалните услуги през 2010 година» в изпълнение на Стратегията за социалните услуги в Община Севлиево за периода 2007-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3:00Z</dcterms:created>
  <dc:creator>RKulekova</dc:creator>
  <dc:description/>
  <cp:keywords/>
  <dc:language>en-US</dc:language>
  <cp:lastModifiedBy>RKulekova</cp:lastModifiedBy>
  <dcterms:modified xsi:type="dcterms:W3CDTF">2010-05-03T10:03:00Z</dcterms:modified>
  <cp:revision>2</cp:revision>
  <dc:subject/>
  <dc:title/>
</cp:coreProperties>
</file>