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Утвърждаване на прогнозна училищна мрежа на територията на Община Севлиево за учебната 2010/2011 година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 и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 ал.1 т.6 т.23 и ал.2, във връзка с чл.17, ал.1, т.3 от Закона за местното самоуправление и местната администрация , чл.7, ал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и 2, чл.9, ал.2 и чл.36 ал.1 и ал.2 от Закона за народната просвета, чл. 35, ал.1 и чл.36, ал.1, ал. 2 от Правилника за приложение на Закон за народната просвета, в съответствие с чл.11, ал.1, т.2 и т.3 и ал.2 от Наредба  №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изменена и допълнена ДВ. бр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5.01.2010 </w:t>
      </w:r>
      <w:r>
        <w:rPr>
          <w:sz w:val="24"/>
          <w:szCs w:val="24"/>
        </w:rPr>
        <w:t>г., Програма за оптимизиране на училищната мрежа в община Севлиево за периода 2007 – 2015 година и Решение № 9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09г. на Министерски съвет, Общинският съвет </w:t>
      </w:r>
      <w:r>
        <w:rPr>
          <w:b/>
          <w:bCs/>
          <w:sz w:val="24"/>
          <w:szCs w:val="24"/>
        </w:rPr>
        <w:t xml:space="preserve">УТВЪРЖДАВА </w:t>
      </w:r>
      <w:r>
        <w:rPr>
          <w:bCs/>
          <w:sz w:val="24"/>
          <w:szCs w:val="24"/>
        </w:rPr>
        <w:t>прогнозна мрежа от учебни и детски заведения на територията на Община Севлиево за учебната 20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0/20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 xml:space="preserve"> година, съгласно Приложение № 1 и Приложение №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2:00Z</dcterms:created>
  <dc:creator>RKulekova</dc:creator>
  <dc:description/>
  <cp:keywords/>
  <dc:language>en-US</dc:language>
  <cp:lastModifiedBy>RKulekova</cp:lastModifiedBy>
  <dcterms:modified xsi:type="dcterms:W3CDTF">2010-05-03T10:02:00Z</dcterms:modified>
  <cp:revision>2</cp:revision>
  <dc:subject/>
  <dc:title/>
</cp:coreProperties>
</file>