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ЗАСЕДАНИЕ, ПРОВЕДЕНО НА 2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ПРИЛ </w:t>
      </w:r>
      <w:r>
        <w:rPr>
          <w:sz w:val="24"/>
          <w:szCs w:val="24"/>
          <w:lang w:val="ru-RU"/>
        </w:rPr>
        <w:t>2010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7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Промяна режима и продажба на общински жилища в с.Стоките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4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360" w:leader="none"/>
        </w:tabs>
        <w:ind w:firstLine="360"/>
        <w:jc w:val="both"/>
        <w:rPr/>
      </w:pPr>
      <w:r>
        <w:rPr>
          <w:sz w:val="24"/>
          <w:szCs w:val="24"/>
        </w:rPr>
        <w:t xml:space="preserve">На основание чл.21, ал.1, т.8 от Закона за местното самоуправление и местната администрация и чл.41, ал.2  във връзка с чл. 42, ал.2 и чл. 47 от Закона за общинската собственост и чл.40 от Наредба за условията и реда за установяване на жилищни нужди и за настаняване под наем в общински жилища, Общинският съвет-Севлиево </w:t>
      </w:r>
      <w:r>
        <w:rPr>
          <w:b/>
          <w:sz w:val="24"/>
          <w:szCs w:val="24"/>
        </w:rPr>
        <w:t>РЕШ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Прехвърля от групата „Жилища за настаняване под наем на граждани с установени жилищни нужди” в групата „Жилища за продажба, замяна и обезщетяване на бивши  собственици, чиито имоти са отчуждени за общински нужди” апартамент № 4, вх А, ет.2 и апартамент № 11, вх Б, ет.3 от жилищен блок, находящ се в у.п.и.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кв 17 по плана на с. Стоките, община Севлие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а се продаде на Григор Димитров Недялков с ЕГН </w:t>
      </w:r>
      <w:r>
        <w:rPr>
          <w:sz w:val="24"/>
          <w:szCs w:val="24"/>
          <w:lang w:val="en-US"/>
        </w:rPr>
        <w:t>**********</w:t>
      </w:r>
      <w:r>
        <w:rPr>
          <w:sz w:val="24"/>
          <w:szCs w:val="24"/>
        </w:rPr>
        <w:t xml:space="preserve"> апартамент № 4, вх А, ет.2 от жилищен блок находящ се в у.п.и.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кв 17 по плана на с. Стоките, община Севлиев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Да се продаде на Карамфил Асенов Гунгалов с ЕГН </w:t>
      </w:r>
      <w:r>
        <w:rPr>
          <w:sz w:val="24"/>
          <w:szCs w:val="24"/>
          <w:lang w:val="en-US"/>
        </w:rPr>
        <w:t>*********</w:t>
      </w:r>
      <w:r>
        <w:rPr>
          <w:sz w:val="24"/>
          <w:szCs w:val="24"/>
        </w:rPr>
        <w:t xml:space="preserve"> апартамент № 11, вх Б, ет.3 от жилищен блок находящ се в у.п.и. </w:t>
      </w:r>
      <w:r>
        <w:rPr>
          <w:sz w:val="24"/>
          <w:szCs w:val="24"/>
          <w:lang w:val="en-US"/>
        </w:rPr>
        <w:t xml:space="preserve">II, </w:t>
      </w:r>
      <w:r>
        <w:rPr>
          <w:sz w:val="24"/>
          <w:szCs w:val="24"/>
        </w:rPr>
        <w:t>кв 17 по плана на с. Стоките, община Севлие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обрява пазарните оценки в размер на 12 500 /дванадесет хиляди и петстотин/ лева без ДДС за апартамент №4, вх.А, ет. 2 в жилищен блок в с. Стоките и 11 800 /единадесет хиляди и осемстотин/ лева без ДДС за апартамент № 11, вх. Б, ет. 3 в жилищен блок в с. Стоки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ажбата на жилищата да се извърши по одобрените пазарни оценки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01:00Z</dcterms:created>
  <dc:creator>RKulekova</dc:creator>
  <dc:description/>
  <cp:keywords/>
  <dc:language>en-US</dc:language>
  <cp:lastModifiedBy>RKulekova</cp:lastModifiedBy>
  <dcterms:modified xsi:type="dcterms:W3CDTF">2010-05-03T10:04:00Z</dcterms:modified>
  <cp:revision>3</cp:revision>
  <dc:subject/>
  <dc:title/>
</cp:coreProperties>
</file>