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 Б Я В 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НАБИРАНЕ НА БЪЛГАРСКИ ГРАЖДАНИ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БЕЗ ВОЕННА ПОДГОТОВКА,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ЖЕЛАЕЩИ ДА ПОЛУЧАТ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НАЧАЛНА ВОЕННА ПОДГОТОВК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дължителност на курса 4 учебни седмиц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от 20.11. до 15.12.2017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МЯСТО НА ПРОВЕЖДАНЕ: ВОЕННО ФОРМИРОВАНИЕ </w:t>
      </w: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 xml:space="preserve">22160 – ПЛЕВЕН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ЦЕНТЪР ЗА ВОЕННА ПОДГОТОВКА</w:t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Изисквания, на които да отговарят кандидатите: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са пълнолетни граждани на Р. България и да нямат др. граждан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имат завършено средно или по-високо образов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а са физически и психично здрав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не са осъждани за умишлено престъпление от общ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щу тях да няма образувано наказателно производство за умишлено престъпление от общ характер.</w:t>
      </w:r>
    </w:p>
    <w:p>
      <w:pPr>
        <w:pStyle w:val="Normal"/>
        <w:spacing w:lineRule="auto" w:line="240" w:before="0" w:after="0"/>
        <w:ind w:left="15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ЯВЛЕНИЯ СЕ ПОДАВАТ ВЪВ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ОЕННО ОКРЪЖИЕ – ГАБРОВ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27.10.2017г.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справка:</w:t>
      </w:r>
      <w:r>
        <w:rPr>
          <w:rFonts w:cs="Times New Roman" w:ascii="Times New Roman" w:hAnsi="Times New Roman"/>
          <w:b/>
          <w:sz w:val="32"/>
          <w:szCs w:val="32"/>
        </w:rPr>
        <w:t xml:space="preserve">   ВОЕННО ОКРЪЖИЕ  – ГАБРОВО,  ул. „С. Врачански” 1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Тел.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066/800257;  066/805531 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comd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4"/>
            <w:szCs w:val="44"/>
            <w:lang w:val="en-US"/>
          </w:rPr>
          <w:t>bg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ВАЖНО! - КУРСЪТ Е ЗА СМЕТКА НА МИНИСТЕРСТВОТО НА ОТБРАНАТА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238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9:00Z</dcterms:created>
  <dc:creator>Arabadgov</dc:creator>
  <dc:description/>
  <cp:keywords/>
  <dc:language>en-US</dc:language>
  <cp:lastModifiedBy>Arabadgov</cp:lastModifiedBy>
  <cp:lastPrinted>2017-10-02T15:39:00Z</cp:lastPrinted>
  <dcterms:modified xsi:type="dcterms:W3CDTF">2017-10-02T12:43:00Z</dcterms:modified>
  <cp:revision>12</cp:revision>
  <dc:subject/>
  <dc:title/>
</cp:coreProperties>
</file>