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даване под наем чрез публично оповестен конкурс на язовири-публична общинска собственост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На основание чл.21, ал.1, т.8 от Закона за местното самоуправление и местната администрация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ят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отдадат под наем чрез публично оповестен конкурс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202 в землището на с. Търхово –  язовир „Търхово” с площ 93,179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157 в землището на с. Добромирка –  язовир „Балаклъбунар” с площ 117,254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</w:t>
      </w:r>
      <w:r>
        <w:rPr>
          <w:sz w:val="24"/>
          <w:szCs w:val="24"/>
          <w:lang w:val="en-US"/>
        </w:rPr>
        <w:t>632</w:t>
      </w:r>
      <w:r>
        <w:rPr>
          <w:sz w:val="24"/>
          <w:szCs w:val="24"/>
        </w:rPr>
        <w:t xml:space="preserve"> в землището на с. Сенник –  язовир „Малауча” с площ 181,205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На основание чл.14, ал.8 от Закон за общинската собственост, Общинският съвет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начална наемна цена от 18 (осемнадесет) лева без ДДС годишно на дека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ДЪЛЖАВА</w:t>
      </w:r>
      <w:r>
        <w:rPr>
          <w:sz w:val="24"/>
          <w:szCs w:val="24"/>
        </w:rPr>
        <w:t xml:space="preserve"> Кмета на Община Севлиево да предприеме необходимите законови действия и проведе публично оповестените конкурси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0:00Z</dcterms:created>
  <dc:creator>RKulekova</dc:creator>
  <dc:description/>
  <cp:keywords/>
  <dc:language>en-US</dc:language>
  <cp:lastModifiedBy>RKulekova</cp:lastModifiedBy>
  <dcterms:modified xsi:type="dcterms:W3CDTF">2010-05-03T10:00:00Z</dcterms:modified>
  <cp:revision>2</cp:revision>
  <dc:subject/>
  <dc:title/>
</cp:coreProperties>
</file>