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7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Провеждане на конкурс за възлагане управлението на МБАЛ „Д-р Стойчо Христов” ЕООД –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63, ал. 3 от Закона за лечебните заведения / ЗЛЗ/, чл. 3, ал. 1 от Наредба № 9 /2000 год. за условията и реда за провеждане на конкурс за възлагане на управлението на лечебни заведения по ЗЛЗ ,Общински съвет гр. Севлиев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ОБЯВЯВА КОНКУРС</w:t>
      </w:r>
      <w:r>
        <w:rPr>
          <w:sz w:val="24"/>
          <w:szCs w:val="24"/>
        </w:rPr>
        <w:t xml:space="preserve">  за възлагане управлението на МБАЛ “ Д-р Стойчо Христов” ЕООД гр. Севлиево при следните условия: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ОБЕКТ НА КОНКУРСА:</w:t>
      </w:r>
      <w:r>
        <w:rPr>
          <w:sz w:val="24"/>
          <w:szCs w:val="24"/>
        </w:rPr>
        <w:t xml:space="preserve"> избор на управител на МБАЛ “ Д-р Стойчо Христов” ЕООД гр. Севлиево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ИЗИСКВАНИЯ КЪМ КАНДИДАТИТЕ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разователно - квалификационна степен “магистър” по медицина, съответно стоматология, и квалификация по здравен мениджмънт или лица с образователно – квалификационна степен “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й – малко пет години трудов стаж като лекар, съответно стоматолог или икономист; кандидатите притежаващи образователно – квалификационна степен “магистър” по медицина, съответно стоматология, да имат придобита основна специално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 основание чл. 7 от Наредба № 9 /2000 год. за условията и реда за провеждане на конкурс за възлагане на управлението на лечебни заведения по ЗЛЗ, заявлението за участие, заедно с необходимите документи да се подават в запечатан плик. В отделен запечатан плик да бъдат подадени и разработките на програмата за развитието на лечебното заведение за три годишен период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НЕОБХОДИМИ ДОКУМЕНТИ, МЯСТО И СРОК В КОЙТО ДА БЪДАТ ПОДАДЕН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аявление за участ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автобиография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диплома за завършено образование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удостоверение за трудов стаж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свидетелство за съдимост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- програма за развитието и дейността на лечебното заведение за три годишен пери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ите на кандидатите се подават в Община Севлиево, Център за информационно обслужване на граждани, гише – общо “Деловодство“ в срок до 05.05.2010 год. / сряда/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ЯСТО И СРОК , В КОЙТО МОЖЕ ДА СЕ ПОЛУЧИ ИНФОРМАЦИЯ ОТНОСНО ТЕМИТЕ – ПРЕДМЕТ НА СЪБЕСЕДВАНЕ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бщина Севлиево, стая 312 - гл. специалист “Здравеопазване”, Дирекция “ИСХД” при Община Севлиево, след публикуване на обявата до 03.05.2010 год. / понеделник/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ДАТА, ЧАС И МЯСТО ЗА ПРОВЕЖДАНЕ НА КОНКУРС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10.05.2010 год. / понеделник/ от 10.00 часа в зала 200 в сградата на община Севлиев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а основание чл. 5, ал. 1 от Наредба № 9 /2000 год. за условията и реда за провеждане на конкурс за възлагане на управлението на лечебни заведения по ЗЛЗ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ПРЕДЕЛЯ КОМИСИЯ В СЪСТАВ ОТ 5 ДУШИ, </w:t>
      </w:r>
      <w:r>
        <w:rPr>
          <w:sz w:val="24"/>
          <w:szCs w:val="24"/>
        </w:rPr>
        <w:t>ЗА ОРГАНИЗИРАНЕ И ПРОВЕЖДАНЕ НА КОНКУРСА както следва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РЕДСЕДАТЕЛ:</w:t>
      </w:r>
      <w:r>
        <w:rPr>
          <w:sz w:val="24"/>
          <w:szCs w:val="24"/>
        </w:rPr>
        <w:t xml:space="preserve"> </w:t>
        <w:tab/>
        <w:t xml:space="preserve">Огнян Петков Пешков </w:t>
        <w:tab/>
        <w:t>– Магистър по медиц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СЕКРЕТАР</w:t>
      </w:r>
      <w:r>
        <w:rPr>
          <w:sz w:val="24"/>
          <w:szCs w:val="24"/>
        </w:rPr>
        <w:t xml:space="preserve">: </w:t>
        <w:tab/>
        <w:t>Полина Василева Косева</w:t>
        <w:tab/>
        <w:t>- Зам. Кмет в община Севли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ЧЛЕНОВЕ:</w:t>
      </w:r>
      <w:r>
        <w:rPr>
          <w:sz w:val="24"/>
          <w:szCs w:val="24"/>
        </w:rPr>
        <w:tab/>
        <w:t>1.Николина Йорданова Николова - Генова - правоспособен юрист;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2. Юсеин Юсуфов Юсеинов – Общински съветник – магистър по медицина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3.Представител на РЦЗ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  <w:t>/Един общински съветник не гласув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2:00Z</dcterms:created>
  <dc:creator>Radinka Kulekova</dc:creator>
  <dc:description/>
  <cp:keywords/>
  <dc:language>en-US</dc:language>
  <cp:lastModifiedBy>Radinka Kulekova</cp:lastModifiedBy>
  <dcterms:modified xsi:type="dcterms:W3CDTF">2010-03-29T06:12:00Z</dcterms:modified>
  <cp:revision>2</cp:revision>
  <dc:subject/>
  <dc:title/>
</cp:coreProperties>
</file>