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6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Частично изменение на ПРЗ /план за регулация и застрояване/  за УПИ І – ПЖК, кв.130 по плана за регулация на гр.Севлиево 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830" w:firstLine="708"/>
        <w:jc w:val="both"/>
        <w:rPr/>
      </w:pPr>
      <w:r>
        <w:rPr>
          <w:sz w:val="24"/>
          <w:szCs w:val="24"/>
        </w:rPr>
        <w:t>На основание чл. 21, ал. 1, т. 11 от Закон за местното самоуправление и местната администрация във връзка с чл. 134, ал.2 т.6 от Закон за устройство на територията Общинският съвет – Севлиево</w:t>
      </w:r>
      <w:r>
        <w:rPr>
          <w:b/>
          <w:sz w:val="24"/>
          <w:szCs w:val="24"/>
        </w:rPr>
        <w:t xml:space="preserve"> ДАВА СЪГЛАСИЕ </w:t>
      </w:r>
      <w:r>
        <w:rPr>
          <w:sz w:val="24"/>
          <w:szCs w:val="24"/>
        </w:rPr>
        <w:t>за следното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Да се заличи второстепенна улица - ПИ кад. № 64 с площ 271.50кв.м.</w:t>
      </w:r>
    </w:p>
    <w:p>
      <w:pPr>
        <w:pStyle w:val="Normal"/>
        <w:ind w:right="-468" w:firstLine="708"/>
        <w:jc w:val="both"/>
        <w:rPr/>
      </w:pPr>
      <w:r>
        <w:rPr>
          <w:sz w:val="24"/>
          <w:szCs w:val="24"/>
        </w:rPr>
        <w:t xml:space="preserve">2.Създава се нова улица с о.т.68-о.т.60 с площ 164.50 кв.м. за сметка на УПИ ХІІІ-3719,3720 /собственост на „Овощен разсадник”ЕООД/, между УПИ ХІІІ и УПИ ХV, за осигуряване на транспортен достъп до УПИ ХІІІ -3625 – собственост на Регионална  служба „Растителна защита” гр. В. Търново.  </w:t>
      </w:r>
    </w:p>
    <w:p>
      <w:pPr>
        <w:pStyle w:val="Normal"/>
        <w:ind w:right="-43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азликата в площите на заличената и новооткрита второстепенна улица – 107 кв.м. да се заплати на Община Севлиево от фирма „Овощен разсадник” ЕООД, по оценка изготвена от лицензиран оценител,  преди одобряване на ПУП-ПРЗ със Заповед на Км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1:00Z</dcterms:created>
  <dc:creator>Radinka Kulekova</dc:creator>
  <dc:description/>
  <cp:keywords/>
  <dc:language>en-US</dc:language>
  <cp:lastModifiedBy>Radinka Kulekova</cp:lastModifiedBy>
  <dcterms:modified xsi:type="dcterms:W3CDTF">2010-03-29T06:11:00Z</dcterms:modified>
  <cp:revision>2</cp:revision>
  <dc:subject/>
  <dc:title/>
</cp:coreProperties>
</file>