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едложение за ЦДГ „Радост” с.Кормянско в изпълнение на решение №151/15.12.2009 г. на Общински съвет - Севлиево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е чл.17, ал.1, т.3 и чл.21 ал.1 т.23 от Закона за местното самоуправление и местната администрация , Общинският съвет </w:t>
      </w:r>
      <w:r>
        <w:rPr>
          <w:b/>
          <w:sz w:val="24"/>
          <w:szCs w:val="24"/>
          <w:lang w:val="ru-RU"/>
        </w:rPr>
        <w:t>НЕ ПРОМЕНЯ</w:t>
      </w:r>
      <w:r>
        <w:rPr>
          <w:sz w:val="24"/>
          <w:szCs w:val="24"/>
          <w:lang w:val="ru-RU"/>
        </w:rPr>
        <w:t xml:space="preserve"> общинската училищна мрежа за учебната 2009/2010, приета с решение №96 от 29.09.2009 г. кат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за продължаване функционирането на една смесена група в ЦДГ «Радост» с.Кормянско, общ.Севлиево при изпълнение на законовите изисквания и вътрешна оптимизация на разх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Radinka Kulekova</dc:creator>
  <dc:description/>
  <cp:keywords/>
  <dc:language>en-US</dc:language>
  <cp:lastModifiedBy>Radinka Kulekova</cp:lastModifiedBy>
  <dcterms:modified xsi:type="dcterms:W3CDTF">2010-03-29T06:10:00Z</dcterms:modified>
  <cp:revision>2</cp:revision>
  <dc:subject/>
  <dc:title/>
</cp:coreProperties>
</file>