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0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Даване на съгласие за кандидатстване за училищни автобуси чрез участие в  Национална програма за по-пълно обхващане на учениците в задължителна училищна възраст, модул  „Осигуряване на превоз за ученици в задължителна училищна възраст”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3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17, ал.1, т.3 и чл.21 ал.1 т.23 от Закона за местното самоуправление и местната администрация и във връзка с Модул 5 от Национална програма за по-пълно обхващане на учениците в задължителна училищна възраст, Общинският съвет гр.Севлиево </w:t>
      </w:r>
      <w:r>
        <w:rPr>
          <w:b/>
          <w:sz w:val="24"/>
          <w:szCs w:val="24"/>
          <w:lang w:val="ru-RU"/>
        </w:rPr>
        <w:t>ДАВА СЪГЛАСИЕ</w:t>
      </w:r>
      <w:r>
        <w:rPr>
          <w:sz w:val="24"/>
          <w:szCs w:val="24"/>
          <w:lang w:val="ru-RU"/>
        </w:rPr>
        <w:t xml:space="preserve"> за кандидатстване по Националната програма за по-пълно обхващане на учениците в задължителна училищна възраст за 2 автобуса, които да обслужват общинските средищни училища «Св.Св. Кирил и Методий» с. Душево и «Свети Солунски братя» с.Крамоли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0:00Z</dcterms:created>
  <dc:creator>Radinka Kulekova</dc:creator>
  <dc:description/>
  <cp:keywords/>
  <dc:language>en-US</dc:language>
  <cp:lastModifiedBy>Radinka Kulekova</cp:lastModifiedBy>
  <dcterms:modified xsi:type="dcterms:W3CDTF">2010-03-29T06:10:00Z</dcterms:modified>
  <cp:revision>2</cp:revision>
  <dc:subject/>
  <dc:title/>
</cp:coreProperties>
</file>