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9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Предложение до Министъра на образованието, младежта и науката за запазване и даване статут на „Защитено училище” за учебната 2010-2011 г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23 от Закона за местното самоуправление и местната администрация Общинският съвет </w:t>
      </w:r>
      <w:r>
        <w:rPr>
          <w:b/>
          <w:sz w:val="24"/>
          <w:szCs w:val="24"/>
          <w:lang w:val="ru-RU"/>
        </w:rPr>
        <w:t xml:space="preserve">ПРЕДЛАГА </w:t>
      </w:r>
      <w:r>
        <w:rPr>
          <w:sz w:val="24"/>
          <w:szCs w:val="24"/>
          <w:lang w:val="ru-RU"/>
        </w:rPr>
        <w:t>на Министъра на образованието, младежта и наукат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Да бъде запазен статута на «Защитено училище» за учебната 2010/2011 година на Основно училище «Васил Левски» с.Шумата, община Севлиево, област Габро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Да бъде даден статут на «Защитено училище» за учебната 2010/2011 година на следните училищ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сновно училище «Христо Ботев» с.Добромирка, община Севлиево, област Габрово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сновно училище «Св.Солунски братя» с.Крамолин, община Севлиево, област Габ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0:00Z</dcterms:created>
  <dc:creator>Radinka Kulekova</dc:creator>
  <dc:description/>
  <cp:keywords/>
  <dc:language>en-US</dc:language>
  <cp:lastModifiedBy>Radinka Kulekova</cp:lastModifiedBy>
  <dcterms:modified xsi:type="dcterms:W3CDTF">2010-03-29T06:10:00Z</dcterms:modified>
  <cp:revision>2</cp:revision>
  <dc:subject/>
  <dc:title/>
</cp:coreProperties>
</file>