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ЗАСЕДАНИЕ, ПРОВЕДЕНО НА 24 </w:t>
      </w:r>
      <w:r>
        <w:rPr>
          <w:sz w:val="24"/>
          <w:szCs w:val="24"/>
        </w:rPr>
        <w:t xml:space="preserve">МАРТ </w:t>
      </w:r>
      <w:r>
        <w:rPr>
          <w:sz w:val="24"/>
          <w:szCs w:val="24"/>
          <w:lang w:val="ru-RU"/>
        </w:rPr>
        <w:t>2010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>Съгласие за предоставяне на общински пасища и мери за ползване от земеделски стопани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2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Indent"/>
        <w:ind w:left="283" w:firstLine="425"/>
        <w:jc w:val="both"/>
        <w:rPr/>
      </w:pPr>
      <w:r>
        <w:rPr>
          <w:sz w:val="24"/>
          <w:szCs w:val="24"/>
        </w:rPr>
        <w:t>1. На основание чл.21, ал.1, т.8 от Закон за местното самоуправление и местната администрация, във връзка с чл.37о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л.37п от Закона за собствеността и ползването на земеделските земи и във връзка с постъпили заявления при Община Севлиево, Общински съвет Севлиево </w:t>
      </w:r>
      <w:r>
        <w:rPr>
          <w:b/>
          <w:sz w:val="24"/>
          <w:szCs w:val="24"/>
        </w:rPr>
        <w:t>ДАВА СЪГЛАСИЕ</w:t>
      </w:r>
      <w:r>
        <w:rPr>
          <w:sz w:val="24"/>
          <w:szCs w:val="24"/>
        </w:rPr>
        <w:t xml:space="preserve"> да се предоставят за ползване от регистрирани земеделски стопани и/или техни сдружения, за срок от 5 години, за отглеждане на животни, при спазване на условията за поддържане на земята в добро екологично и земеделско състояние и съблюдаване на националните стандарти, следните общински пасища и мер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1 „Агрохолдинг” Ловико” АД – гр. Севлиево:</w:t>
      </w:r>
    </w:p>
    <w:tbl>
      <w:tblPr>
        <w:tblW w:w="930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2"/>
        <w:gridCol w:w="2365"/>
        <w:gridCol w:w="2405"/>
        <w:gridCol w:w="1483"/>
        <w:gridCol w:w="1363"/>
        <w:gridCol w:w="1102"/>
      </w:tblGrid>
      <w:tr>
        <w:trPr>
          <w:trHeight w:val="2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о</w:t>
            </w:r>
          </w:p>
        </w:tc>
        <w:tc>
          <w:tcPr>
            <w:tcW w:w="23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ще</w:t>
            </w:r>
          </w:p>
        </w:tc>
        <w:tc>
          <w:tcPr>
            <w:tcW w:w="24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ст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ален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</w:t>
            </w:r>
          </w:p>
        </w:tc>
        <w:tc>
          <w:tcPr>
            <w:tcW w:w="11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дка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ол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ъскот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0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6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пастта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4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анкова чука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01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85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анкова чука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01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67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Ливади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9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Ливади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Срещу село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5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4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Срещу село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5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Между габри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3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Между габри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Синевец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7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ранището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7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алчин габър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3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алчин габър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4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Могили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2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Могили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3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Сюрюк гюрюне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ранището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ранището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ежелица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4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 Рос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аалъка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4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аалъка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4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89</w:t>
            </w:r>
            <w:r>
              <w:rPr>
                <w:sz w:val="24"/>
                <w:szCs w:val="24"/>
              </w:rPr>
              <w:t>.3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Острата чука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3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икус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5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Фериза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4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Фериза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4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1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Фериза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04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7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Фериза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6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Фериза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7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Фериза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7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аалъка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4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аалъка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4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аалъка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4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 Емине Хасан Хасан – гр. Сухиндол:</w:t>
      </w:r>
    </w:p>
    <w:tbl>
      <w:tblPr>
        <w:tblW w:w="93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7"/>
        <w:gridCol w:w="2410"/>
        <w:gridCol w:w="2410"/>
        <w:gridCol w:w="1417"/>
        <w:gridCol w:w="1418"/>
        <w:gridCol w:w="1058"/>
      </w:tblGrid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о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аира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5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алива могила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2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Локва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Между паничките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авият камък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8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ми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Солуковец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уйница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ареник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4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Цайкиното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Цайкиното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Цайкиното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Цайкиното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Цайкиното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 „Валета Милк” ООД – гр. Сухиндол</w:t>
      </w:r>
    </w:p>
    <w:tbl>
      <w:tblPr>
        <w:tblW w:w="93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7"/>
        <w:gridCol w:w="2410"/>
        <w:gridCol w:w="2410"/>
        <w:gridCol w:w="1417"/>
        <w:gridCol w:w="1418"/>
        <w:gridCol w:w="1058"/>
      </w:tblGrid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о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орната махала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1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Стража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узи връх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8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ми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олен гладник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ушев бозалък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9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Цайкиното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Цайкиното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Цайкиното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Цайкиното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4. Георги Борисов Кръстев – с . Батошево</w:t>
      </w:r>
    </w:p>
    <w:tbl>
      <w:tblPr>
        <w:tblW w:w="93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4"/>
        <w:gridCol w:w="2555"/>
        <w:gridCol w:w="2308"/>
        <w:gridCol w:w="1436"/>
        <w:gridCol w:w="1399"/>
        <w:gridCol w:w="1058"/>
      </w:tblGrid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ше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Лъгът”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6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1.5. Гюнайдин Мехмедов Мустафов от с. Крамолин – за срок от 3 години:</w:t>
      </w:r>
    </w:p>
    <w:tbl>
      <w:tblPr>
        <w:tblW w:w="93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7"/>
        <w:gridCol w:w="2410"/>
        <w:gridCol w:w="2410"/>
        <w:gridCol w:w="1417"/>
        <w:gridCol w:w="1418"/>
        <w:gridCol w:w="1058"/>
      </w:tblGrid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о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ранат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9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ранат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 На основание чл.21, ал.1, т.7 от Закон за местното самоуправление и местната администрация във връзка с </w:t>
      </w:r>
      <w:r>
        <w:rPr>
          <w:bCs/>
          <w:sz w:val="24"/>
          <w:szCs w:val="24"/>
        </w:rPr>
        <w:t>чл. 25, ал.1</w:t>
      </w:r>
      <w:r>
        <w:rPr>
          <w:sz w:val="24"/>
          <w:szCs w:val="24"/>
        </w:rPr>
        <w:t xml:space="preserve"> от Закона за собствеността и ползването на земеделските земи, Общинският съвет </w:t>
      </w:r>
      <w:r>
        <w:rPr>
          <w:b/>
          <w:sz w:val="24"/>
          <w:szCs w:val="24"/>
        </w:rPr>
        <w:t>ОПРЕДЕЛЯ</w:t>
      </w:r>
      <w:r>
        <w:rPr>
          <w:sz w:val="24"/>
          <w:szCs w:val="24"/>
        </w:rPr>
        <w:t xml:space="preserve"> годишна такса от 2 (два лева) лв. без ДДС на декар за ползване на пасищата и мерите по т.1 за предоставяне за ползване от регистрирани земеделски стопани и/или техни сдруж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При ползване на мерите и пасищата общината и ползвателите се задължават да спазват следните прав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Да не променят предназначението 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Да не използват мерите и пасищата за неземеделски нужд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Да не се разорава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Да почистват мерите и пасищата от камъни, храстовидна и плевелна и друга нежелана растителност, торене, ветеринарна профилактика и други мероприят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 Да не допускат замърсяването им с битови, строителни, производств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 , опасни и други отпадъц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Забранява се паленето на растителност в мерите и пасищ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Да се опазват от ерозиране, заблатяване , засоляване и други увреж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 Да извършват частично засяване или възстановяване и подхранване на мерите и пасищата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Упълномощава Кмета на Община Севлиево да извърши процедурите по предоставяне за ползване от регистрирани земеделски стопани и/или техни сдружения описаните в т.1 общински пасища и мер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09:00Z</dcterms:created>
  <dc:creator>Radinka Kulekova</dc:creator>
  <dc:description/>
  <cp:keywords/>
  <dc:language>en-US</dc:language>
  <cp:lastModifiedBy>Radinka Kulekova</cp:lastModifiedBy>
  <dcterms:modified xsi:type="dcterms:W3CDTF">2010-03-29T06:09:00Z</dcterms:modified>
  <cp:revision>2</cp:revision>
  <dc:subject/>
  <dc:title/>
</cp:coreProperties>
</file>