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.5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емане на Отчет за изпълнение на дейностите, заложени в Общинската програма за образователна и здравна интеграция на лица в неравностойно положение, принадлежащи към етническите малцинства, 2005-2009 година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е чл. 21 ал.1, т.23 от Закона за местното самоуправление и местната администрация и във връзка с изтичане срока на действие на Общинска програма </w:t>
      </w:r>
      <w:r>
        <w:rPr>
          <w:sz w:val="24"/>
          <w:szCs w:val="24"/>
        </w:rPr>
        <w:t xml:space="preserve">за образователна и здравна интеграция на лица в неравностойно положение, принадлежащи към етническите малцинства, с период на действие 2005 – 2009 година Общинският съвет - Севлиев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 xml:space="preserve">Отчета за изпълнение на дейностите, заложени в Общинска програма </w:t>
      </w:r>
      <w:r>
        <w:rPr>
          <w:sz w:val="24"/>
          <w:szCs w:val="24"/>
        </w:rPr>
        <w:t>за образователна и здравна интеграция на лица в неравностойно положение, принадлежащи към етническите малцинства, с период на действие 2005 – 2009 год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Възлага </w:t>
      </w:r>
      <w:r>
        <w:rPr>
          <w:sz w:val="24"/>
          <w:szCs w:val="24"/>
          <w:lang w:val="ru-RU"/>
        </w:rPr>
        <w:t>на Кмета на Община Севлиево на заседание на Общинския съвет през първото шестмесечие на 2010 година, да внесе за обсъждане Стратегия за интеграция на лицата в неравностойно положение, принадлежащи към етнически малцинства в Община Севлиево, с период на действие 2010 – 2013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dinka Kulekova</dc:creator>
  <dc:description/>
  <cp:keywords/>
  <dc:language>en-US</dc:language>
  <cp:lastModifiedBy>Radinka Kulekova</cp:lastModifiedBy>
  <dcterms:modified xsi:type="dcterms:W3CDTF">2010-03-01T08:35:00Z</dcterms:modified>
  <cp:revision>2</cp:revision>
  <dc:subject/>
  <dc:title/>
</cp:coreProperties>
</file>