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иемане на Годишен календарен план на културните изяви в община Севлиево за 2010 година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2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чл.21, ал.1, т.12 от Закон за местното самоуправление и местната администрация Общинският съвет –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ен план на културните изяви в община Севлиево за 2010 годи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dinka Kulekova</dc:creator>
  <dc:description/>
  <cp:keywords/>
  <dc:language>en-US</dc:language>
  <cp:lastModifiedBy>Radinka Kulekova</cp:lastModifiedBy>
  <dcterms:modified xsi:type="dcterms:W3CDTF">2010-03-01T08:34:00Z</dcterms:modified>
  <cp:revision>2</cp:revision>
  <dc:subject/>
  <dc:title/>
</cp:coreProperties>
</file>