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7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10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.11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Искане за допускане изработването на ПУП-изменение план улична регулация за продължение на улица от о.т.1585 към о.т.1586, кв.132 по плана на гр.Севлиево, както и ПУП-изменение на застроително регулационен план за част от кв.132, с цел обособяване на нови УПИ І, УПИ V, УПИ VІ и УПИ VІІ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1</w:t>
      </w:r>
    </w:p>
    <w:p>
      <w:pPr>
        <w:pStyle w:val="BodyText2"/>
        <w:spacing w:lineRule="auto" w:line="240"/>
        <w:jc w:val="both"/>
        <w:rPr/>
      </w:pPr>
      <w:r>
        <w:rPr>
          <w:bCs/>
          <w:sz w:val="22"/>
          <w:szCs w:val="22"/>
        </w:rPr>
        <w:tab/>
        <w:t xml:space="preserve">На основание чл.21, ал.1, т.11 от Закон за местното самоуправление и местната администрация, във връзка с чл.134, ал.1, т.2 от Закон за устройство на територията  Общинският съвет – Севлиево </w:t>
      </w:r>
      <w:r>
        <w:rPr>
          <w:b/>
          <w:bCs/>
          <w:sz w:val="22"/>
          <w:szCs w:val="22"/>
        </w:rPr>
        <w:t>ДОПУСКА</w:t>
      </w:r>
      <w:r>
        <w:rPr>
          <w:bCs/>
          <w:sz w:val="22"/>
          <w:szCs w:val="22"/>
        </w:rPr>
        <w:t xml:space="preserve"> изготвянето на ПУП-изменение план улична регулация за продължение на улица от о.т.1585 към о.т.1586, кв.132 по плана  на гр.Севлиево, както и ПУП-изменение на застроително-регулационен план за част от кв.132 с цел обособяване на нови УПИ І, УПИ V, УПИ VІ и  УПИ VІІ.</w:t>
      </w:r>
    </w:p>
    <w:p>
      <w:pPr>
        <w:pStyle w:val="BodyText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6:00Z</dcterms:created>
  <dc:creator>Radinka Kulekova</dc:creator>
  <dc:description/>
  <cp:keywords/>
  <dc:language>en-US</dc:language>
  <cp:lastModifiedBy>Radinka Kulekova</cp:lastModifiedBy>
  <dcterms:modified xsi:type="dcterms:W3CDTF">2010-01-29T09:16:00Z</dcterms:modified>
  <cp:revision>2</cp:revision>
  <dc:subject/>
  <dc:title/>
</cp:coreProperties>
</file>