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7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10 ГОДИНА /ПРОТОКОЛ № 1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</w:rPr>
        <w:t>1.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емане на обръщение до държавни институции, относно строителството на язовир «Бяла»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21, ал.1, т.23 от Закона за местното самоуправление и местната администрация Общинския съвет Севлиево,  </w:t>
      </w:r>
      <w:r>
        <w:rPr>
          <w:b/>
          <w:sz w:val="24"/>
          <w:szCs w:val="24"/>
        </w:rPr>
        <w:t>ПРИЕМ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ЪЩЕНИЕ</w:t>
      </w:r>
    </w:p>
    <w:p>
      <w:pPr>
        <w:pStyle w:val="Normal"/>
        <w:jc w:val="both"/>
        <w:rPr/>
      </w:pPr>
      <w:r>
        <w:rPr>
          <w:sz w:val="24"/>
          <w:szCs w:val="24"/>
        </w:rPr>
        <w:t>ОТНОСНО: Строителството на язовир за питейно водоснабдяване „Бяла” в община Севлие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ажаеми господин Първанов – Президент на Българ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ажаема госпожо Цачева - Председател на Народното събрание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важаеми господин Борисов - Министър-председател 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ажаеми народни представители 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инският съвет на община Севлиево,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ен от желанието за осигуряване нормални жизнени условия на населението в община Севлиево и региона, както и условия за икономически развитие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рижен от задълбочаващата се тенденция на дефицит на питейна вода в регион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итайки факта, че през летните месеци преживяваме кризисни дни без нормално водоподаване и това се отразява във всички аспекти на икономиката и на живота на хора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 подобряване на жизнената среда чрез осигуряване на нормално водоснабдяване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айки предвид, че водите са изключителна държавна собственост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ОБРЪЩАМЕ СЕ КЪМ  ВАС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молба да се ангажирате с решаването на жизненоважния проблем  за населението от община Севлиево и региона – водоснабдяването с питейна вода, и да предприемете действия от Вашата компетентност за размразяване и завършване строителството на хидровъзела за питейно водоснабдяване „Бяла”, община Севли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2:00Z</dcterms:created>
  <dc:creator>Radinka Kulekova</dc:creator>
  <dc:description/>
  <cp:keywords/>
  <dc:language>en-US</dc:language>
  <cp:lastModifiedBy>Radinka Kulekova</cp:lastModifiedBy>
  <cp:lastPrinted>2010-01-29T11:14:00Z</cp:lastPrinted>
  <dcterms:modified xsi:type="dcterms:W3CDTF">2010-01-29T09:16:00Z</dcterms:modified>
  <cp:revision>2</cp:revision>
  <dc:subject/>
  <dc:title/>
</cp:coreProperties>
</file>