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7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10 ГОДИНА /ПРОТОКОЛ № 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чет за изпълнение решенията на Общинския съвет към дата 31.12.2009 г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07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е чл.21, ал.1, т.23 от Закона за местното самоуправление и местната администрация, Общинският съвет Севлиево </w:t>
      </w:r>
      <w:r>
        <w:rPr>
          <w:b/>
          <w:sz w:val="24"/>
          <w:szCs w:val="24"/>
        </w:rPr>
        <w:t>ПРИЕМА</w:t>
      </w:r>
      <w:r>
        <w:rPr>
          <w:sz w:val="24"/>
          <w:szCs w:val="24"/>
        </w:rPr>
        <w:t xml:space="preserve"> отчета за изпълнение на решенията на Общински съвет към дата 31.12.2009 година и снема от отчет изпълнените решения, съгласно Приложение №1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sectPr>
          <w:type w:val="nextPage"/>
          <w:pgSz w:w="11906" w:h="16838"/>
          <w:pgMar w:left="1418" w:right="1418" w:gutter="0" w:header="0" w:top="99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1225" w:hanging="0"/>
        <w:rPr/>
      </w:pPr>
      <w:r>
        <w:rPr/>
      </w:r>
    </w:p>
    <w:p>
      <w:pPr>
        <w:pStyle w:val="Heading8"/>
        <w:ind w:right="1225" w:hanging="0"/>
        <w:rPr/>
      </w:pPr>
      <w:r>
        <w:rPr/>
        <w:t>Приложение № 1</w:t>
      </w:r>
    </w:p>
    <w:p>
      <w:pPr>
        <w:pStyle w:val="Heading7"/>
        <w:rPr>
          <w:b/>
          <w:b/>
          <w:sz w:val="40"/>
        </w:rPr>
      </w:pPr>
      <w:r>
        <w:rPr>
          <w:b/>
          <w:sz w:val="40"/>
        </w:rPr>
        <w:t xml:space="preserve">О Т Ч Е Т  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>за изпълнение на решенията на Общинския съвет  към  31.12.2009 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4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760"/>
        <w:gridCol w:w="7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Решение </w:t>
            </w:r>
            <w:r>
              <w:rPr>
                <w:b/>
                <w:sz w:val="24"/>
                <w:lang w:val="bg-BG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О т н о с н о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Ход на изпълнениет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ЪЛГОСРОЧНИ ПЛАНОВЕ И ПРОГРАМИ И РЕШЕНИЯ С ПОСТОЯНЕН СРОК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3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04.2004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Комплексна програма за управление качеството на атмосферния въздух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С решение 86/29.07.2009 г. е приет актуализиран план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bg-BG"/>
              </w:rPr>
              <w:t>Предстои внасяне в ОбС отчет на комплексната програма за 2009 г. на заседание на ОбС през 2010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66/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.12.2005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бщинска програма за образователна и здравна интеграция на лица в неравностойно положение, принадлежащи към етнически малцинства 2005-2009 годин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готвя се доклад за изпълнението на програмата, който ще се внесе на заседание на Общинския съвет през м.февруари 2010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7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12.2006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лан и програма за икономическо развитие на община Севлиево 2007-2013 г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рганизиране и провеждане на срещи между малкия и среден бизнес, изготрен е и се поддържа актуален  регистър на малкия и среден бизнес в общината, работи се по национални програми за увеличаване заетостта на територията на община Севлиево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3.200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“</w:t>
            </w:r>
            <w:r>
              <w:rPr>
                <w:lang w:val="bg-BG"/>
              </w:rPr>
              <w:t>Стратегия за развитие на социалните услуги в Община Севлиево 2007-2010 година”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дстои приемане на програма за изпълнение на Стратегията за 2010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1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4.200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иемане на Програма за оптимизиране на училищната мрежа в община Севлиево за периода 2007-2015 годин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В изпълнение на Програмата през 2009 г. е направено следното: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26" w:leader="none"/>
                <w:tab w:val="center" w:pos="4153" w:leader="none"/>
                <w:tab w:val="right" w:pos="8306" w:leader="none"/>
              </w:tabs>
              <w:ind w:left="326" w:hanging="326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газифицирани са училищата в селата Градница и Ряховците;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26" w:leader="none"/>
                <w:tab w:val="center" w:pos="4153" w:leader="none"/>
                <w:tab w:val="right" w:pos="8306" w:leader="none"/>
              </w:tabs>
              <w:ind w:left="326" w:hanging="326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въведени делегирани бюджети за ЦДГ и ОДЗ в гр.Севлиево; 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26" w:leader="none"/>
                <w:tab w:val="center" w:pos="4153" w:leader="none"/>
                <w:tab w:val="right" w:pos="8306" w:leader="none"/>
              </w:tabs>
              <w:ind w:left="326" w:hanging="326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офинансирани са училищните бюджети за учебната 2009-2010 г. на основните училища в селата Добромирка, Душево, Градница, Крамолин, П.Славейков, Ряховците и Шумат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9/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.07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ктуализация на Общински план за развитие на Община Севлиево в периода 2008-2013 г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  <w:t>Актуализацията на ОПР на община Севлиево е приета.В актуализираната стратегия за развитие на община Севлиево са дефинирани визията, стратегическите цели и приоритетите за развитие в периода 2008-2013г. Работи се по изпълнение на програмата за реализация на ОПР на община Севлиево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1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7.200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емане Програма за развитие на туризма в Община Севлиево за периода 2008-2010 г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i/>
                <w:lang w:val="bg-BG"/>
              </w:rPr>
              <w:t>С решение 141/24.11.2009 г. е приета Стратегия на туризма в община Севлиево до 2013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6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10.2008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емане на План за защита при бедствия на община  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ведено е обучение с общинския доброволен отряд за защита при бедствия и щаба за координация. Предстои годишна актуализация на план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2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11.20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Контрол на дейността на Кмета на община Севлиево и длъжностните лица при изпълнението на наредбите приети от Общинския съвет /</w:t>
            </w:r>
            <w:r>
              <w:rPr>
                <w:i/>
                <w:lang w:val="bg-BG"/>
              </w:rPr>
              <w:t>информацията се внася за цялата  2009г./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/>
                <w:lang w:val="bg-BG"/>
              </w:rPr>
              <w:t>Към 31.12.200</w:t>
            </w:r>
            <w:r>
              <w:rPr>
                <w:i/>
                <w:lang w:val="en-US"/>
              </w:rPr>
              <w:t>9</w:t>
            </w:r>
            <w:r>
              <w:rPr>
                <w:i/>
                <w:lang w:val="bg-BG"/>
              </w:rPr>
              <w:t xml:space="preserve"> г. са издадени общо 992 наказателни постановления разпределени както следва: </w:t>
            </w:r>
          </w:p>
          <w:p>
            <w:pPr>
              <w:pStyle w:val="Footer"/>
              <w:numPr>
                <w:ilvl w:val="0"/>
                <w:numId w:val="4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 Наредба № 1 за обществения ред в община Севлиево – 304</w:t>
            </w:r>
          </w:p>
          <w:p>
            <w:pPr>
              <w:pStyle w:val="Footer"/>
              <w:numPr>
                <w:ilvl w:val="0"/>
                <w:numId w:val="4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 Наредба за пожарната и аварийна безопасност на територията на</w:t>
            </w:r>
          </w:p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 </w:t>
            </w:r>
            <w:r>
              <w:rPr>
                <w:i/>
                <w:lang w:val="bg-BG"/>
              </w:rPr>
              <w:t>община Севлиево – 29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По Наредба за организация на търговската дейност на територията на </w:t>
            </w:r>
          </w:p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бщина Севлиево – 35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а основание ЗМДТ и ДОПК,  и Наредбата за определяне на размера на местните данъци на територията на Община Севлиево – 411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 Наредба за организация на движението на територията на община Севлиево – 183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аредба за управление на отпадъците на територията на община Севлиево – 3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аредба за изграждане и опазване на зелената система на територията на община Севлиево - 6</w:t>
            </w:r>
          </w:p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свен издадените наказателни постановления за констатирани нарушения на Наредбите, приети от  ОбС, има издадени наказателни постановления и в изпълнение разпоредбите на Закон за опазване на селскостопанското имущество – 1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0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12.200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Приемане на  Стратегия за развитие на физическото възпитание и спорта в община Севлиево 2009-2012 г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 стратегията е разработена програма и ежегодно се разработват годишни  планове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1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12.200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Приемане на Програма за реализация на Стратегия за развитие на физическото възпитание и спорта  в община Севлиево 2009 – 2012 г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Реализирани са дейности по програмата през 2009 г. Планирани са дейности за 2010 г.в спортния календар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4/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000000"/>
                <w:lang w:val="bg-BG"/>
              </w:rPr>
              <w:t>28.02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иемане на стратегия за управлението на общинската собственост за периода 2009-2011 г 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  <w:t xml:space="preserve">В процес на изпълнение. През 2009г. е приета Годишна програма за управление и разпореждане с имоти общинска собственост през 2009г.През м.януари 2010г. до ОбС е внесено предложение за Годишна програма за управление и разпореждане с имоти общинска собственост за 2010 година.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1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11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Приемане на Стратегия за развитие на туризма в община Севлиево за периода 2009 – 2013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Разработване и отпечатване на рекламна брошура за еко-туристически маршрути. Изпълнение на целите и задачите в плана за развитие на туризма за 2009 г. Изработка и поддръжка на сайт на информационно-културно-туристическия център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ШЕНИЯ В ПРОЦЕС НА ИЗПЪ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9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6.2008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дажба на стопански сгради в с.Богато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екат процедури на заснемане на имотит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0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10.2008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явяване на недвижим имот в с.Батошево за частна общинска собственост и решение за продажбата му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ъзложено е изготвяне на оценка, предстои утвърждаване на оценката от ОбС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1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10.2008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явяване на недвижим имот в с.Г.Росица за частна общинска собственост и решение за продажбата му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готвен е ПУП , с които имота е разделен на два урегулирани поземлени имота. Предстои изготвяне на оценка и утвърждаване на оценката от ОбС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5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12.200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Искане за допускане изработването на ПУП-ПУР /план улична регулация/ в обхват част от ул.”Батенберг”, ул.”Мара Белчева” и ул.”СТ.Пешев” гр.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УР ще бъде изготвен след окончателно изготвяне на проект за централна градска част  след съгласуване с КАТ и ОПУ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08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1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Безвъзмездно придобиване право на собственост върху недвижим имот държавна собственост в гр.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Чака се решение на Министерски съвет за складовете на гражданска защит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7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2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Приемане на Отчет за изпълнение на дейностите, заложени в Общинската програма за закрила на детето за 2008 г. и приемане на Общинска програма за закрила на детето за 2009 г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дстои внасяне на отчет за 2009 г. и приемане програма за 2010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0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2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Кандидатстване на Община Севлиево за финансово подпомагане по Наредбата №25 от 29.07.2008 г. за условията и реда за предоставяне на безвъзмездна финансова помощ по мярка  „Основни услуги на населението и икономиката в селските райони” Програма за развитие на селските райони за периода 2007-2013 г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ектът е в етап на разработван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3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4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/>
              <w:t xml:space="preserve">Даване на съгласие за учредяване на дружество за стопанска дейност между Община Севлиево и ЕТ „Дилайт – Донка Иванова”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дстой сключване на договор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7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4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bg-BG"/>
              </w:rPr>
            </w:pPr>
            <w:r>
              <w:rPr/>
              <w:t>Даване на съгласие за кандидатстване с проектно предложение по Оперативна програма „Регионално развитие”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ъм настоящия момент схемата за финансовото подпомагане не е отворена за кандидатстване. Спряна е подготовката и на проекта до обявяване на условията за кандидатстван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9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4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bg-BG"/>
              </w:rPr>
            </w:pPr>
            <w:r>
              <w:rPr/>
              <w:t>Създаване на постоянна група за наблюдение и партньорство на Общински план за развитие на Община Севлиево за периода 2008-2013 г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В етап на подготовка е доклад за наблюдението и изпълнението на ОПР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6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5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недвижим имот в с.Градниц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дстой изготвяне на оценк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3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ажба на недвижими имоти  с. Душ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 процес на изпълнени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7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7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Обявяване на недвижим имот в с.Бериево за частна общинска собственост и решение за продажбата му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веден търг на 17.11.2009 г. Няма кандидати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8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7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одажба на недвижими имоти в гр.Севлиево</w:t>
            </w:r>
            <w:r>
              <w:rPr>
                <w:lang w:val="bg-BG"/>
              </w:rPr>
              <w:t xml:space="preserve"> /</w:t>
            </w:r>
            <w:r>
              <w:rPr>
                <w:i/>
                <w:lang w:val="bg-BG"/>
              </w:rPr>
              <w:t>кв.Балабанца</w:t>
            </w:r>
            <w:r>
              <w:rPr>
                <w:lang w:val="bg-BG"/>
              </w:rPr>
              <w:t>/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Възложени са оценки на имотите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0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7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зключване на гори и земи от горски фонд – частно общинска собственост в местността Калето, землището на с.Кормянско, община Севлиево, както и допускане изготвянето на ПУП – ПЗ за имота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бщина Севлиево е кандидатствала по оперативна програма за социализация на крепостта Хоталич, като в случай че проекта бъде одобрен ще продължи действия по промяна на предназначениет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89/29.07.2009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зменение на решение № 94/29.02.2000г. на ОбС-Севлиево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/м.”Скъсаното</w:t>
            </w:r>
            <w:r>
              <w:rPr>
                <w:lang w:val="bg-BG"/>
              </w:rPr>
              <w:t>”/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екат съдебни процедур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98/29.09.2009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Закриване на Детски комплекс – Севлиево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пратено е предложение до МОМН и РИО – Габрово за становище и вземане на решение. Няма решение и заповед на МОМН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9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9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ъздаване на общинско звено Общински детски център «Йовко Йовков» 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дготвят се документите за откриване на общински детски център „Йовко Йовков”, след заповед на Министъра на МОМН за закриване на общинско звено ОДК. Работи се по статут на новото звено и щатни разписания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0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9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учване възможността за откриване в град Севлиево на висше учебно заведение – филиал или колеж на Стопанска академия «Димитър Ценов» гр. Свищов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В процес на проучване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6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10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Промяна на режима и продажба на общинско жилище от жилищен блок в с.Стокит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ъзлажена оценк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5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11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Продажба на недвижим имот в землището на с.Горна Росица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дстои възлагане на оценк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0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11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bg-BG"/>
              </w:rPr>
            </w:pPr>
            <w:r>
              <w:rPr/>
              <w:t xml:space="preserve">Кандидатстване на община Севлиево с проект по Оперативна програма „Регионално развитие„ 2007-2013, Приоритетна ос 1 „Устойчиво и интегрирано градско развитие”, операция 1.4:„Подобряване на физическата среда и превенция на риска”, Схема за безвъзмездна финансова помощ:  </w:t>
            </w:r>
            <w:r>
              <w:rPr>
                <w:lang w:val="en-US"/>
              </w:rPr>
              <w:t>BG</w:t>
            </w:r>
            <w:r>
              <w:rPr>
                <w:lang w:val="ru-RU"/>
              </w:rPr>
              <w:t>161</w:t>
            </w:r>
            <w:r>
              <w:rPr>
                <w:lang w:val="en-US"/>
              </w:rPr>
              <w:t>PO</w:t>
            </w:r>
            <w:r>
              <w:rPr>
                <w:lang w:val="ru-RU"/>
              </w:rPr>
              <w:t>001/</w:t>
            </w:r>
            <w:r>
              <w:rPr/>
              <w:t>1.4.-05/2009: „Подкрепа за интегрирано и устойчиво развитие чрез градската среда”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екта ще бъде внесен до 08.02.2010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7/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12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</w:rPr>
              <w:t>Поемане на краткосрочен общински дълг в рамките на 2010, за финансиране на временен недостиг на средства, възникнал по време на изпълнение на бюджета на община Севлиево при предоставяне на публични услуги през 2009 г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  <w:t>Дадено е съгласие за ползване на краткос рочен общински дълг в рамките на 2010 г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9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12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Предоставяне за управление и стопанисване на активите на Пречиствателна станция за отпадни води и главни колектори 1 и 2 в гр.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 процес на изпълнени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12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Закриване на целодневна детска градина „Радост” с.Кормянско, община 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ден е срок до 28.02.2010 г. за постигане на нормативните изисквания за брой дец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12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ано предложение за изготвяне на ПУП-ПРЗ за частично изменение на ПУП за УПИ V-3465, кв.112 по плана на гр.Севлиево /</w:t>
            </w:r>
            <w:r>
              <w:rPr>
                <w:i/>
              </w:rPr>
              <w:t>терен на „Борела”/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 процес на изпълнени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ЗПЪЛНЕНИ РЕШ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9/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.12.200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lang w:val="bg-BG"/>
              </w:rPr>
              <w:t>Приемане на дарение – сграда в с.Дебелцово, община Севлиево от „Спектър-5” ЕООД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  <w:t>Събират се необходимите документи и предстои сключване на договора пред нотариус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9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03.200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одажба на недвижим имот в землището на с.Круш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ведени са търгове, няма кандидати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62/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6.03.200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шение за придобиване право на безвъзмездно ползване върху 1.5 дка земя, представляваща част от имот публична държавна собственост, находящ се в у.п.и.ІІ, кв.122А по плана на гр.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  <w:t xml:space="preserve">Решението е изпратено в Министерство на здравеопазването.. От община Севлиево са изпратени три писма до МЗ:   на 15.02.2008г.; 25.11.2008г. и 10.03.2009г. Чака се решение на Министерски съвет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2</w:t>
            </w:r>
            <w:r>
              <w:rPr>
                <w:lang w:val="bg-BG"/>
              </w:rPr>
              <w:t>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3.04.2008</w:t>
            </w:r>
            <w:r>
              <w:rPr>
                <w:lang w:val="bg-BG"/>
              </w:rPr>
              <w:t xml:space="preserve"> г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емане на целева програма  за енергийна ефективност за 2008-2009 г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пълнени са обектите за извършване на строително-монтажни работи и направено обследване на сградите заложени в Приложение №1 на програмат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8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4.200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дажба на недвижим имот в гр.Севлиево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/ІІ,ІІІ и ,ІV етаж на бившия „Спектър”/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готвена оценка, одобрена начална тръжна цена с Решение 139/17.09.2008 г .Проведен търг, няма купувачи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0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4.200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дажба на недвижими имоти в с.Горна Росиц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ведени два търга, няма кандидат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0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7.200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готовка на проект по под-мярка 431-2 „Придобиване на умения и постигане на обществена активност на територията на потенциални местни инициативни групи в селските райони, ос 4 ЛИДЕР  на Програма за развитие на селските райони  /2007-2013/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ектът е одобрен, подписан е договор и се изпълняв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8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7.200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дажба на недвижим имот в землището на с.П.Славейков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i/>
                <w:lang w:val="bg-BG"/>
              </w:rPr>
              <w:t>Има последващо решение 196  от 26.11.2008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9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9.200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добряване на пазарна оценка и определяне на начална цена за продажба на недвижим имот в гр.Севлиево </w:t>
            </w:r>
            <w:r>
              <w:rPr>
                <w:i/>
                <w:lang w:val="bg-BG"/>
              </w:rPr>
              <w:t>/ІІ,ІІІ и ,ІV етаж на бившия „Спектър”/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Обявени са два търга, няма кандидати.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2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9.200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ване съгласие за право на ползване върху имот държавна собственост в м.Хоталич в землището на с.Кормянско, общ.Севлиево от Министерство на земеделието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i/>
                <w:lang w:val="bg-BG"/>
              </w:rPr>
              <w:t>Издадена е заповед от Агенцията по горите, с която е учредено полза на община Севлиево, право на ползване върху въпросната зем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5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9.200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дажба на моторно превозно средство с.Градниц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Сключен е договор за покупко-продажб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9.200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зменение на реш.№120/23.07.2008 г. </w:t>
            </w:r>
            <w:r>
              <w:rPr>
                <w:i/>
                <w:lang w:val="bg-BG"/>
              </w:rPr>
              <w:t>/изменя т.2 – за стопанския сектор представител в  МИГ/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ектът е спечелен, подписан е договора и се изпълняв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9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9.200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СПА Мярка 2002/</w:t>
            </w:r>
            <w:r>
              <w:rPr>
                <w:lang w:val="en-US"/>
              </w:rPr>
              <w:t>BG</w:t>
            </w:r>
            <w:r>
              <w:rPr>
                <w:lang w:val="bg-BG"/>
              </w:rPr>
              <w:t>/16/Р/ре/014 – Събиране и пречистване на отпадъчните води на гр.Севлиево, РБългари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тменено с решение149/15.12.2009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6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11.2008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Одобряване на пазарна оценка и определяне на начална цена за продажба на недвижим имот в землището на с.Петко Славейков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ма ограничение върху ползването на имота и решението не може да бъде изпълнен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7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11.2008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bg-BG"/>
              </w:rPr>
              <w:t xml:space="preserve">Кандидатстване на община Севлиево с проект по ОП”Регионално развитие” 2007-2013, Приоритетна ос 1 „Устойчиво и интегрирано градско развитие”, операция 1.4. „Подобряване на физическата среда и превенция на риска”, Схема за безвъзмездна финансова помощ – </w:t>
            </w:r>
            <w:r>
              <w:rPr>
                <w:lang w:val="en-US"/>
              </w:rPr>
              <w:t>BG</w:t>
            </w:r>
            <w:r>
              <w:rPr>
                <w:lang w:val="bg-BG"/>
              </w:rPr>
              <w:t>161РО001/1.4.-02/2008 „Подкрепа за подобряване на градската среда”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ма последващо решение № 140 от 24.11.2009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6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12.200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Одобряване на пазарна оценка и определяне на начална цена за продажба на недвижим имот в землището на гр.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веден търг, сключен договор за покупко- продажб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7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12.200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Продажба на имоти в с.Градница и с.Г.Росиц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Сключени договори за имоти в с.Г.Росицаи  с.Градница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8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12.200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Одобряване на пазарна оценка и определяне на цена за продажба на недвижими имоти – общински жилища в с.Стокит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Сключени договори за покупко-продажб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3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12.200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Искане за допускане изработването на ПУП-ПУР /План улична регулация/ във връзка с актуализиране на транспортно комуникационната схема и актуализиране към действащия ЗРП, в обхват цялата територия на гр.Севлиево, без двата жилищни комплекс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На този етап поради липса на финансови  средства изпълнението на решението е преустановено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4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12.200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Искане на актуализация на Концепция за структура на обемно-пространствено изграждане на гр.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На този етап поради липса на финансови  средства изпълнението на решението е преустановено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2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1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Кандидатстване за финансиране на обекти по проект „Красива България” по мярка 02-02 „Спешно подпомагане на социални домове”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цедурата по избор на изпълнител е приключила. Сключен е договор. Текат строително ремонтни дейности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9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2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Кандидатстване на Община Севлиево в Проект за финансово подпомагане от Държавната агенция за младежта и спорта за изграждане на лекоатлетическа писта на стадион „Раковски”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/>
                <w:lang w:val="bg-BG"/>
              </w:rPr>
              <w:t>Внесено е повторно предложение в Министрество на физическото възпитание и спорта във връзка с претрансформиране на ДАМС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3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bg-BG"/>
              </w:rPr>
            </w:pPr>
            <w:r>
              <w:rPr/>
              <w:t>Съгласие за предоставяне на общинските пасища и мери за ползване от земеделски стопани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доставени са за ползване имоти в землищата на селата Г.Росица и Крамолин. В другите села липсват кандидат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3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bg-BG"/>
              </w:rPr>
            </w:pPr>
            <w:r>
              <w:rPr/>
              <w:t xml:space="preserve">Учредяване право на безвъзмездно ползване върху специализиран автомобил чрез публично оповестен конкурс.     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/>
                <w:lang w:val="bg-BG"/>
              </w:rPr>
              <w:t>Предоставен  по предназначени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6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3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1080" w:hanging="0"/>
              <w:jc w:val="both"/>
              <w:rPr/>
            </w:pPr>
            <w:r>
              <w:rPr/>
              <w:t>Предоставяне на право на ползване на банков кредит от „Медицински център – І -Севлиево” ЕООД за закупуване на нова рентгенова тръба за компютърен томограф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редита е отпуснат, погасява се редовн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1</w:t>
            </w:r>
            <w:r>
              <w:rPr>
                <w:lang w:val="bg-BG"/>
              </w:rPr>
              <w:t>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4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299" w:hanging="0"/>
              <w:jc w:val="both"/>
              <w:rPr>
                <w:lang w:val="bg-BG"/>
              </w:rPr>
            </w:pPr>
            <w:r>
              <w:rPr/>
              <w:t>Одобряване на цени за продажба на земи на собственици на построени в тях сгради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/>
                <w:lang w:val="bg-BG"/>
              </w:rPr>
              <w:t>Сключени договори за имоти в с.Г.Росица и с.Градниц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2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4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both"/>
              <w:rPr>
                <w:lang w:val="bg-BG"/>
              </w:rPr>
            </w:pPr>
            <w:r>
              <w:rPr/>
              <w:t>Одобряване на цени и продажба на земи на собственици на построени в тях сгради</w:t>
            </w:r>
            <w:r>
              <w:rPr>
                <w:lang w:val="bg-BG"/>
              </w:rPr>
              <w:t xml:space="preserve"> /</w:t>
            </w:r>
            <w:r>
              <w:rPr>
                <w:i/>
                <w:lang w:val="bg-BG"/>
              </w:rPr>
              <w:t>с.Валевци и с.Г.Росица</w:t>
            </w:r>
            <w:r>
              <w:rPr>
                <w:lang w:val="bg-BG"/>
              </w:rPr>
              <w:t>/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Сключени договори за покупко-продажба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6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4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bg-BG"/>
              </w:rPr>
            </w:pPr>
            <w:r>
              <w:rPr/>
              <w:t>Приемане на  Стабилизационна програма на МБАЛ”Д-р Стойчо Христов” ЕООД гр.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С решение №  121/28.10.2009г. е приет отчет за етапното изпълнениена стабилизационната програма към 30.09.2009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4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5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Учредяване право на пристрояване към съществуваща постройка в имот с идентификатор 065927.501.2037 по кадастралната карта на гр. Севлиево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ма последващо решение 81/29.07.2009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5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5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Продажба на недвижим имот в землището на с.Идил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ма последващо решение 95/29.09.2009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7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5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Учредяване право на строеж в у.п.и. V кв.30 по плана на с.Стокит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ма последващо решение 95/29.09.2009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8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5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не за изготвяне на Подробен устройствен план – план застрояване, за  промяна предназначението на земеделска земя за изграждане на елементи на инженерна инфраструктура за имоти:</w:t>
            </w:r>
          </w:p>
          <w:p>
            <w:pPr>
              <w:pStyle w:val="Normal"/>
              <w:jc w:val="both"/>
              <w:rPr/>
            </w:pPr>
            <w:r>
              <w:rPr/>
              <w:t>1.Поземлен имот №167006, местност „Адъта”, с.Г.Рос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2.Поземлен имот №117092, местност „Болгара”, с.Г.Росиц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готвени ПУП за двата имота. Преписките внесени в Министерство на земеделието и храните за утвърждаване на площадки за смяна предназначението на земеделските зем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9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5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ъгласуване План-схема по чл.62 ал.9 от ЗУТ, за поставяне на детски площадки върху общински терени на територията на община Севлиево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гр.Севлиево, кв.39, упи ХХІ - на север от блок „Утеха”, до ул.”Р.Даскалов”</w:t>
            </w:r>
          </w:p>
          <w:p>
            <w:pPr>
              <w:pStyle w:val="Normal"/>
              <w:rPr/>
            </w:pPr>
            <w:r>
              <w:rPr/>
              <w:t>2.гр.Севлиево, кв.108</w:t>
            </w:r>
            <w:r>
              <w:rPr>
                <w:bCs/>
              </w:rPr>
              <w:t xml:space="preserve"> - на юг от блок „Люляк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гр.Севлиево, кв.147 - на северозапад от блок „Рила”, до „Рай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гр.Севлиево, кв.104, упи ХVІ-за озеленяване- на север от пожарната, в зелената пло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</w:rPr>
              <w:t>гр.Севлиево, кв.8, упи V-за ожс - на юг от блок „Победа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гр.Севлиево, имот №548 -до кафе „Бангладеш”, срещу медицински център”Здраве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гр.Севлиево, кв.98, упи І-ожс -между ул. „Мара Гидик” и ул.”Видима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гр.Севлиево, кв.61-в, упи ІХ-одз - между ул. Воденичарска” и ул.”Крушевска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гр.Севлиево, кв.96,упи ІV-ожс - до ул.”В.и Г.Ченчеви”, на север от бл.”Енергетик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гр.Севлиево, кв.36-а, –срещу блока с ДЗ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гр.Севлиево, кв.101 - на запад от ул.”Видима” и Психоболницата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гр.Севлиево, имот № 1814- за детска площадка -на юг от блок „Хр.Ботев”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гр.Севлиево, кв.85, упи ХVІ- за детска площадка-на юг от ул. „Балванска битка”, с вход от ул.”Росица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.гр.Севлиево, кв.80, упи І-за парк и отдих /парк”Черничките”/ 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15.с.Градница, кв.21-а, упи І – в двора на училище „Св.св.Кирил и Методий”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Процедурата е приключила.Приети са детските площадки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2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ажба на недвижим имот  с.Батош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ма последващо решение 95/29.09.2009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4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тдаване под наем чрез търг на част от имот – публична общинска собственост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Сключен договор за наем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5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аване под наем на язовири  публична общинска собственос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ведени търгове и сключени договор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7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астие на община  Севлиево в програмата „Българските библиотеки – място за достъп до информация и комуникация за всеки, 2009-201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ма последващо решение 156/15.12.2009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8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Изменение на Реш.058/23.04.2002 г. и отмяна на Реш. 186/17.12.2002 г. на Общински съвет – 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величен е броя на такситата, местостоянката е преместен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нуване на обект „Детски комплекс” гр.Севлиево на името на почетния гражданин на Севлиево Йовко Йовков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пълнен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2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ажба на моторно превозно средст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веден търг. Няма купувач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3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7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совото изпълнение на приходите и разходите за първото полугодие на 2009 г. по бюджета на Община 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иет е отчет за касово попълнение на бюджета за І-во полугодие на 2009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4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7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уализация на поименния списък и разчета за финансиране на капиталови разходи през 2009 г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иета е актуализация на поименния списък за финансиране на капиталови разходи за 2009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5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7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иемане отчет за етапно изпълнение на Стабилизационната програма на МБАЛ «Д-р Стойчо Христов» ЕООД гр.Севлиево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/>
                <w:lang w:val="bg-BG"/>
              </w:rPr>
              <w:t>Приета е информация за етапно изпълнение на стабилизационната програма към 30.06.2009 г.  на МБАЛ „Д-р Ст.Христов” за сведени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6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7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Допълнение и изменение на Наредбата за определянето и администрирането на местните такси и цени на услуги на територията на община Севлиево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аправените допълнения и изменения в наредбата са в сила и се прилагат. Актуализирана е на сайта на общинат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9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7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Придобиване право на собственост на поземлен имот № 059003 и поземлен имот № 059004 в землището на с.Богатово, общ.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мотите са закупени от община Севлиев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1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7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/>
              <w:t>Одобряване на пазарна оценка и определяне цената на правото на пристрояване към съществуваща постройка на ПК „Солидарност” гр.Севлиево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редено право, сключен договор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3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7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/>
              <w:t>Предложение до Министерството на образованието, младежта и науката за средищни училища на територията на община Севлиево през</w:t>
            </w:r>
            <w:r>
              <w:rPr>
                <w:b/>
              </w:rPr>
              <w:t xml:space="preserve"> </w:t>
            </w:r>
            <w:r>
              <w:rPr/>
              <w:t>2010 г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дложението е изпратено в МОМН и са определени средищните училища на територията на общинат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4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7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е до Министъра на образованието, младежта и науката за даване статут на защитено училище за 2010 г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МОМН  определя  ОУ с.Шумата за защитено.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5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7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/>
              <w:t>Приемане правилник за организацията и дейността на общински инспекторат към Община 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вършени са необходимите назначения съответстващи на Правилника и звеното функционир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6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7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/>
              <w:t>Актуализация на план за действие към общинска програма за Качество на атмосферния въздух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вършват се дейности заложени в план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7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7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/>
              <w:t>Допускане за изработване на Подробен устройствен план – план за застрояване за  промяна предназначението на земеделска земя за изграждане на: Медицински пункт и хангар за хеликоптери в поземлен имот 112088 по плана за земеразделяне на землище с.Горна Росица, община Севлиево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Издадена е заповед за допускане изготвяне ПУП. Преписката е внесена в Министерство на земеделието и храните за решение на комисията за смяна предназначението на земята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8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7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Изпълнение решенията на Общинския съвет към 30 юни  2009 г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Отчета приет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0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7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 xml:space="preserve">Създаване и разпространение на радиопрограма по кабелен път на територията на  общ. Севлиево  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С решение на СЕМ общинско радио Севлиево е регистрирано като радио оператор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1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7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Попълване състава на ПК „Сигурност, обществен ред и организация на движението” и ПК„Здравеопазване и социални дейности”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Състава е попълнен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2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9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bg-BG"/>
              </w:rPr>
            </w:pPr>
            <w:r>
              <w:rPr/>
              <w:t xml:space="preserve">Отдаване под наем чрез търг на част от имот – публична общинска собственост </w:t>
            </w:r>
            <w:r>
              <w:rPr>
                <w:i/>
              </w:rPr>
              <w:t>/І основно училище „Христо Ботев”/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тдадено под наем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4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9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/>
              <w:t>Продължаване срока на договори за наем на недвижими имоти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Сключени анекси с БТК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5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9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/>
              <w:t>Одобряване на пазарни оценки и определяне на начални цени за продажба на  недвижими имоти и учредяване на възмездно право на строеж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веден търг на 17.11.2009 г.Продадена земеделска земя в Идилево на Стефан Иванов и в Севлиево на Ал.Чечев.Сключен договор с е-он за право на строеж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6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9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твърждаване на училищна мрежа на територията на община Севлиево за учебната 2009/2010 г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илищната мрежа е утвърдена и е влязла в сведенията за организиране на дейността на детските градини и  училища Списък образец №1, №2 и №2а за учебната 2009/2010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7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9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иемане на транспортна схема на пътуващите ученици, подлежащи на задължително обучение до 16 години за учебната 2009/2010 година на територията на община Севлиево до средищните общински училища и обратно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ранспортната схема е въведена и по нея се транспортират учениците от населените места, където няма училище до средищните такива и обратно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1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9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ърждаване избора на управител на «Медицински център – 1 – Севлиево» ЕООД гр.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Д-р Христо Добрев е утвърден за управител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2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9.09.2009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опълнение и изменение на решение 002/28.01.2009 г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пълнен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3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9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скане за допускане изработването на ПУП – изменение план улична регулация от осова точка 15 до осова точка 12 по плана на с.Младен, община Севлиево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опуснато със заповед 1212/2009. Следва изготвяне и процедура на ПУП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4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9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зменение на «Статут за удостояване с официалните отличия на община Севлиево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пълнен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5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9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андидатстване на община Севлиево за финансово подпомагане по Наредба №25 от 29.07.2008 г. за условията и реда за предоставяне на безвъзмездна финасова помощ по мярка «Основни услуги за населението и икономиката в селските райони» от Програмата за развитие на селските райони за периода 2007 – 2013 г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ъм отчетния период, схемата не е отворена за кандидатстване. При сегашните условия община Севлиево не е избрана за финансово подпомагане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7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9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/>
              <w:t>Именуване на улици в с.Кормянск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пратено решението в ТЗ ГРАО-Габрово за създаване на улици в АТД</w:t>
            </w:r>
          </w:p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8/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.09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</w:rPr>
              <w:t>Допълване предмета на дейност</w:t>
            </w:r>
            <w:r>
              <w:rPr>
                <w:color w:val="000000"/>
                <w:lang w:val="ru-RU"/>
              </w:rPr>
              <w:t xml:space="preserve"> на «Медицински център – 1 – Севлиево» ЕООД гр.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  <w:t>Решението е изпратено на управителя на дружествот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9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9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мяна в организацията на движението в гр.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бозначено е с пътни знац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9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е за удостояване проф. Христо Марков Йонков с официално отличие  «Почетен знак – Севлиево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тличието връчено официално на 14.10.2009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9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е за удостояване на Петър Банков с официално отличие «Почетен знак - Севлиево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тличието връчено официално на 14.10.2009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9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е за удостояване на Елена Райкова с официално отличие  «Почетен знак - Севлиево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тличието връчено официално на 14.10.2009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4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10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Одобряване на пазарни оценки и определяне на начални цени</w:t>
            </w:r>
            <w:r>
              <w:rPr>
                <w:lang w:val="bg-BG"/>
              </w:rPr>
              <w:t xml:space="preserve"> </w:t>
            </w:r>
            <w:r>
              <w:rPr/>
              <w:t>за продажба  на недвижими имоти  в с.Горна Росиц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веден търг на 16.12.2009 г.Няма кандидат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5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10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Отдаване под наем на язовири – публична общинска собственост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веден търг на 15.12.2009 г. Предстои сключване на договор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8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10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няване на Момчил Христов Добрев под наем в жилище, собственост на Община Севлиево в гр.Стара Загор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тказва се от настаняван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9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10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ване под наем на обект Кафе-бар към ДК “Мара Белчева” гр.Севлиево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ма сключен договор за отдаване под наем на обект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1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10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ане на отчет за етапно изпълнение към 30.09.2009 г. на Стабилизационната програма на МБАЛ «Д-р Стойчо Христов» ЕООД гр.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иет е отчета за 9-месечието за изпълнението на стабилизационната програма и е проведена дискусия с представители на всички заведения на територията на общината, общинските съветници и общинска администрация за бъдещето развитие на здравеопазването в общината и необходимите действия за МБАЛ „Д-р Стойчо Христов”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2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10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мяна на капацитета на социалната услуга „Наблюдавано жилище” в гр.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Изпратено е решението до Агенция „Социално подпомагане” за издаване на заповед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3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10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Приемане изменение на Решение №97/ Протокол № 8 от 29.09.2009 г. на транспортна схема на пътуващите ученици, подлежащи на задължително обучение до 16 години, за учебната 2009/2010 година на територията на Община Севлиево до средищните общински училища и обратно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орекцията е влязла в сила и учениците се извозват по изменената транспортна схем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4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10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 xml:space="preserve">Приемане на </w:t>
            </w:r>
            <w:r>
              <w:rPr>
                <w:i/>
              </w:rPr>
              <w:t>С</w:t>
            </w:r>
            <w:r>
              <w:rPr/>
              <w:t>писък-предложение на общинските пътища, изграждането, реконструкцията или ремонта, на които да бъдат включени за финансиране през 2010 г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ткрита е процедура за малка обществена поръчк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5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10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Кандидатстване за финансиране на обекти по проект „Красива България” по Мярка 02-02 „Спешно подпомагане на социални домове” 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ектът е разработен и внесен за разглеждане на 30.10.2009 г. Очаква се решение от управителния съвет на проект „Красива България”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6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10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ълнение и изменение на Решение 002/28.01.2009 г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пълнен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7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10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Предварително съгласие за промяна на предназначението на земеделска земя в землището на с.Г.Росица /</w:t>
            </w:r>
            <w:r>
              <w:rPr>
                <w:i/>
              </w:rPr>
              <w:t>мотополигон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Внесена преписката в Министерство на земеделието и храните за решението на комисията за смяна предназначението на земята.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8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10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Искане за допускане изработването на ПУП - за изменение на застроително- регулационния план за кв.41, с.Горна Росица с цел обособяване на два урегулирани поземлени имота за поземлен имот 456 и поземлен имот 455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опуснато със заповед 871/2009 г. Следва изготвяне и процедура на ПУП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9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10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bg-BG"/>
              </w:rPr>
            </w:pPr>
            <w:r>
              <w:rPr/>
              <w:t>Допълнение на Общински план за развитие 2005-2013 г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пълнен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0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10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Определяне на начина за гласуване в извънредно общо събрание на МБАЛ „Д-р Тота Венкова”АД-гр.Габрово на 16.11.2009 г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пределен е начина за гласуване на общо събрание на 16.11.2009 г. на МБАЛ „Д-р Ст.Христов”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1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10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биране комисия по чл.5, ал.1 от «Наредба №2 от 08.01.2008 г. за съдебни заседатели», която да изготви и докладва предложение за кандидатите за съдебни заседатели за Районен съд 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твърдената комисия изготви и докладва предложения за съдебни заседател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10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ределяне на кандидатите за съдебни заседатели за Районен съд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Решението е изпратено до Окръжен съд - Габров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11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Актуализация на поименния списък и разчета за финансиране на капиталови разходи през 2009 г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иета е етапна актуализация на поименния списък за капиталови разходи за 2009 г.</w:t>
            </w:r>
          </w:p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4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11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не краен срок за възстановяване на ползван вътрешен заем от извънбюджетни сметки и фондове на Общината при възниквал временен недостиг на бюджетни средства за местни дейности през четвърто тримесичие на 2009 г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иет е краен срок- 30.03.2010 г.  за възстановяване на ползван вътрешен заем от ИБФС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6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11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 xml:space="preserve">Приемане на „Наредба за пожарната безопасност на територията на Община Севлиево”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аредбата е в сила от 01.01.2010 г. и е публикувана на сайта на общинат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7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11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Отмяна на Наредба за събиране, третиране и транспортиране на излезли от употреба луминисцентни и други лампи съдържащи живак на територията на община 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Свалена от сайт на общинат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8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11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Изменения в Наредба за преместваемите обекти и рекламната дейност на територията на община 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аправена е актуализацията на сайта на общинат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9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11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Кандидатстване на община Севлиево за финансово подпомагане по  мярка 223  “Първоначално залесяване на неземеделски земи” от Програмата за развитие на селските райони за периода 2007-2013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ектното предложение е разработено и внесено за разглеждане на 07.12.2009 г. в Разплащателна агенц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2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11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Искане за допускане  изработването на ПУП – за частично изменение на застроително-регулационния план за УПИ ХVІ – 358 кв.64 гр. 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опуснато със заповед 1435/16.12.2009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3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11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е  за допускане изработването на ПУП за УПИ І кв 131 и включване на ПИ № 65927.66.37 и ПИ № 65927.66.36 в регулацията на гр.Севлиево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опуснато със заповед 1434/16.12.2009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4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11.2009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асяне на изменения и допълнения в Наредба за организацията на движението на територията на Община 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аредбата е актуализирана на сайта на общинат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5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11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</w:rPr>
              <w:t>Избиране  комисия  по чл.5, ал.1 от  „ Наредба № 2 от 08.01.2008г. за съдебните заседатели”  , която да изготви и докладва предложение за кандидатите за съдебни заседатели от района на община Севлиево за Окръжен съд Габро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твърдената комисия изготви и докладва предложения за съдебни заседател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6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11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</w:rPr>
              <w:t>Определяне на кандидатите за съдебни заседатели от района на община Севлиево за Окръжен съд Габро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Решението е изпратено в Апелативен съд – В.Търнов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8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12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Изменение на Наредбата за определяне размера на местните данъци на територията на община 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иета е корекция на наредбата. Направена актуализация на сайта на общинат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0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12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Допълнение на решение №122/28.10.2009 г. за промяна на капацитета на социалната услуга „Наблюдавано жилище” в гр.Севлие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пратено е решението до Агенция „Социално подпомагане” за издаване на заповед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2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12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Искане за допускане изработването на ПУП-изменение на застроително-регулационния план за упи ХVІ, кв.13 с.Градница с цел образуване на урегулиран поземлен имот за поземлен имот № 695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опуснато със заповед № 1456/2009 г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4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12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Предварително съгласие по реда на чл.25 от ЗСПЗЗ /Закон за стопанисване и ползване на земеделски земи / за промяна на предназначението на поземлен имот № 167011 – пасище, мера, мест.”Адъта” – земеделска земя в землището на с.Горна Росиц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иската внесена в министерство на земеделието и храните и се чака решение за промяна предназначението на земеделската зем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5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12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Предварително съгласие по реда на чл.25 от ЗСПЗЗ /Закон за стопанисване и ползване на земеделски земи/ за промяна на предназначението на поземлен имот № 059033 – пасище, мера, мест.”Солената вода” – земеделска земя в землището на с.Богатово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иската внесена в министерство на земеделието и храните и се чака решение за промяна предназначението на земеделската зем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6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12.20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t>Участие на Община Севлиево в програма „Българските библиотеки – място за достъп до информация и комуникации за всеки, 2009-2013”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/>
                <w:lang w:val="bg-BG"/>
              </w:rPr>
              <w:t xml:space="preserve">Пподписани са  договорите между читалищата, общината, Министерство на културата и фондация „Бил Геийтс”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ru-RU"/>
        </w:rPr>
        <w:t xml:space="preserve">РК </w:t>
      </w:r>
      <w:r>
        <w:rPr>
          <w:lang w:val="bg-BG"/>
        </w:rPr>
        <w:t>, Р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080" w:right="9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3:00Z</dcterms:created>
  <dc:creator>Radinka Kulekova</dc:creator>
  <dc:description/>
  <cp:keywords/>
  <dc:language>en-US</dc:language>
  <cp:lastModifiedBy>Radinka Kulekova</cp:lastModifiedBy>
  <dcterms:modified xsi:type="dcterms:W3CDTF">2010-02-01T07:17:00Z</dcterms:modified>
  <cp:revision>141</cp:revision>
  <dc:subject/>
  <dc:title/>
</cp:coreProperties>
</file>