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иемане на програма за разпореждане с имоти – общинска собственост за 2010 година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5</w:t>
      </w:r>
    </w:p>
    <w:p>
      <w:pPr>
        <w:pStyle w:val="Normal"/>
        <w:ind w:right="360" w:firstLine="708"/>
        <w:jc w:val="both"/>
        <w:rPr/>
      </w:pPr>
      <w:r>
        <w:rPr>
          <w:sz w:val="24"/>
          <w:szCs w:val="24"/>
        </w:rPr>
        <w:t>На основание чл.21, ал.1, т.8 от Закон за местното самоуправление и местната администрация и чл.8, ал.9 от Закона за общинската собственост Общинският съвет-Севлиево ПРИЕМА Програма за разпореждане с имоти – общинска собственост за 2010 година както следва:</w:t>
      </w:r>
    </w:p>
    <w:p>
      <w:pPr>
        <w:pStyle w:val="Normal"/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екти за продажба</w:t>
      </w:r>
    </w:p>
    <w:p>
      <w:pPr>
        <w:pStyle w:val="Normal"/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20"/>
        <w:gridCol w:w="3280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КТ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ЧАКВАНА ЦЕНА (хил.лв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 ДД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I, III и IV етаж на "Ст. планина" 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вша детска градина в с. Горна Росиц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вше училище в с. Батошев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вше училище в Сенни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ро училище в Батошев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а на правоимащи в с. Стокит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лско стопански постройки в с. Богатов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вша детска градина в с.Бериево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лско стопански постройки в с. Сенник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.п.и. в с. Горна Росиц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делски зем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.П.И. в Севлиево 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ЧАКВАН ПРИХОД ОТ ПРОДАЖБИ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0</w:t>
            </w:r>
          </w:p>
        </w:tc>
      </w:tr>
    </w:tbl>
    <w:p>
      <w:pPr>
        <w:pStyle w:val="Normal"/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0:00Z</dcterms:created>
  <dc:creator>Radinka Kulekova</dc:creator>
  <dc:description/>
  <cp:keywords/>
  <dc:language>en-US</dc:language>
  <cp:lastModifiedBy>Radinka Kulekova</cp:lastModifiedBy>
  <dcterms:modified xsi:type="dcterms:W3CDTF">2010-01-29T09:10:00Z</dcterms:modified>
  <cp:revision>2</cp:revision>
  <dc:subject/>
  <dc:title/>
</cp:coreProperties>
</file>