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зменение и допълнение  на „Наредба за преместваемите обекти и рекламната дейност на територията на община Севлиево”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0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е чл.21, ал.1, т.23 от Закона за местното самоуправление и местната администрация, Общинският съвет – Севлиево изменя</w:t>
      </w:r>
      <w:r>
        <w:rPr>
          <w:color w:val="000000"/>
          <w:sz w:val="24"/>
          <w:szCs w:val="24"/>
        </w:rPr>
        <w:t xml:space="preserve"> и допълва </w:t>
      </w:r>
      <w:r>
        <w:rPr>
          <w:bCs/>
          <w:sz w:val="24"/>
          <w:szCs w:val="24"/>
        </w:rPr>
        <w:t>„Наредба за преместваемите обекти и рекламната дейност на територията на община Севлиево”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 сила от 01 февруари 2010 година</w:t>
      </w:r>
      <w:r>
        <w:rPr>
          <w:sz w:val="24"/>
          <w:szCs w:val="24"/>
        </w:rPr>
        <w:t>, както следва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1. В </w:t>
      </w:r>
      <w:r>
        <w:rPr>
          <w:b/>
          <w:sz w:val="24"/>
          <w:szCs w:val="24"/>
          <w:u w:val="single"/>
        </w:rPr>
        <w:t>Раздел VІІ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„Осъществяване на рекламна дейност”, в чл.67, ал1 , ал.2 и ал.3 придобиват следния текст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. 67 /1/.За осъществяването на рекламната дейност се заплаща цена за правото на рекламна дейност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2/.Цената за правото на рекламна дейност се определя съобразно ползваната за рекламна дейност площ или средство , съгласно </w:t>
      </w:r>
      <w:r>
        <w:rPr>
          <w:b/>
          <w:bCs/>
          <w:color w:val="000000"/>
          <w:sz w:val="24"/>
          <w:szCs w:val="24"/>
        </w:rPr>
        <w:t>Приложение № 1</w:t>
      </w:r>
      <w:r>
        <w:rPr>
          <w:bCs/>
          <w:color w:val="000000"/>
          <w:sz w:val="24"/>
          <w:szCs w:val="24"/>
        </w:rPr>
        <w:t xml:space="preserve"> и зоните на община Севлиево съгласно </w:t>
      </w:r>
      <w:r>
        <w:rPr>
          <w:b/>
          <w:bCs/>
          <w:color w:val="000000"/>
          <w:sz w:val="24"/>
          <w:szCs w:val="24"/>
        </w:rPr>
        <w:t>Приложение 2</w:t>
      </w:r>
      <w:r>
        <w:rPr>
          <w:bCs/>
          <w:color w:val="000000"/>
          <w:sz w:val="24"/>
          <w:szCs w:val="24"/>
        </w:rPr>
        <w:t>, независимо от собствеността на рекламния елемент или средство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/3/.Заплащането на цена на правото на рекламна дейност се дължи от момента на издаване на разрешението за поставяне </w:t>
      </w:r>
      <w:r>
        <w:rPr>
          <w:b/>
          <w:bCs/>
          <w:color w:val="000000"/>
          <w:sz w:val="24"/>
          <w:szCs w:val="24"/>
        </w:rPr>
        <w:t xml:space="preserve">и при сключване на договор между община Севлиево и рекламодателя. </w:t>
      </w:r>
    </w:p>
    <w:p>
      <w:pPr>
        <w:pStyle w:val="Normal"/>
        <w:ind w:left="6768" w:firstLine="43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372" w:firstLine="3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6768" w:hanging="0"/>
        <w:jc w:val="both"/>
        <w:rPr/>
      </w:pPr>
      <w:r>
        <w:rPr>
          <w:b/>
          <w:bCs/>
          <w:color w:val="000000"/>
          <w:sz w:val="24"/>
          <w:szCs w:val="24"/>
        </w:rPr>
        <w:t>към чл. 67, ал.2</w:t>
      </w:r>
    </w:p>
    <w:p>
      <w:pPr>
        <w:pStyle w:val="Normal"/>
        <w:ind w:left="6768" w:firstLine="432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ЯНЕ ЦЕНА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ПРАВОТО НА РЕКЛАМНА ДЕЙНОСТ, СЪОБРАЗНО ПОЛЗВАНАТА ЗА РЕКЛАМНА ДЕЙНОСТ ПЛОЩ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02"/>
        <w:gridCol w:w="1985"/>
        <w:gridCol w:w="2410"/>
        <w:gridCol w:w="2126"/>
      </w:tblGrid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Цени на рекламна дейност по чл.67, ал.2 от Наредбата за рекламната дейност на територията на община Севлиев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вяне на външна реклама на общински имоти, сгради и съоръжения – на месе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площ на рекламния материал до 1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.00 лв/м2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лв/м2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 лв/м2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 сел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 лв/м2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площ на рекламния материал над 1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лв/м2</w:t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 лв/м2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 лв/м2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се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 лв/м2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яне на надписи и информационно-указателни табели на общински имоти, сгради и съоръжения – на мес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 лв/м2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лв/м2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 лв/м2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дска зона І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се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 лв/м2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ъм чл. 67, ал.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они на гр. Севлиево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съгласно решение № 256/15.12.2004 год. на ОбС – Севлиево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пьрва градска зон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sz w:val="24"/>
          <w:szCs w:val="24"/>
        </w:rPr>
        <w:t>територията между улиците:”Иван Преснаков”, “Стефан Пешев”, “Света Троица”, “Хаджи Димитър”, “Устабашиев”, “Княз Ал.Батенберг”, “Стефан Пешев”, “Славянска”, “Хан Аспарух”, “П.Р.Славейков” и част от “Св.Св.Кирил и Методий”.</w:t>
      </w:r>
    </w:p>
    <w:p>
      <w:pPr>
        <w:pStyle w:val="BodyText2"/>
        <w:spacing w:lineRule="auto" w:line="240"/>
        <w:rPr/>
      </w:pPr>
      <w:r>
        <w:rPr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втора градска зона</w:t>
      </w:r>
      <w:r>
        <w:rPr>
          <w:szCs w:val="24"/>
        </w:rPr>
        <w:t xml:space="preserve"> – </w:t>
      </w:r>
      <w:r>
        <w:rPr>
          <w:sz w:val="24"/>
          <w:szCs w:val="24"/>
        </w:rPr>
        <w:t>територията между  първа зона и улиците:”Стоян Бъчваров”, “Св.Св.Кирил и Методий”, “Втори юли”, “Стефан Пешев”, “Йото Иванов”, “Сава Тошев”, “Св.Княз Борис І”, “Васил Левски”, “Грънчарска”, “Стефан Караджа”, “Христо Драганов”, “Велика и Георги Ченчеви”, “Росица”, “Мара Гидик”, “Асенова”, “Хаджи Ангел” и “Ал.Стамболийски</w:t>
      </w:r>
      <w:r>
        <w:rPr>
          <w:szCs w:val="24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трета градска зон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sz w:val="24"/>
          <w:szCs w:val="24"/>
        </w:rPr>
        <w:t>територията между втора зона и улиците:”Велика и Георги Ченчеви”, “Ал.Верещагин”, “Никола Петков”, “Марин Попов”, “Зелениковец”, строителни граници на Севлиево, улиците “Стара планина”, “Никола Петков”, “Стефан Пешев”, територията на ЖК “Д-р Ат.Москов” и от завод “Динамо” до края на регулацията в посока София, територията между втора зона и улиците  “Йото Иванов”, “Никола Дабев”, “Дедерица”,“Воденичарска”,  “Велика и Георги Ченчеви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четвърта градска зон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sz w:val="24"/>
          <w:szCs w:val="24"/>
        </w:rPr>
        <w:t>квартал “Балабанца”, територията между трета зона и улиците “Воденичарска” и “Крайбрежна”, територията в регулация източно от река Росица; територията между трета зона и строителните граници в посока Габрово; територията между трета зона и западните строителни граници; територията между трета зона и северната строителна граница на гр.Севлие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 </w:t>
      </w:r>
      <w:r>
        <w:rPr>
          <w:bCs/>
          <w:color w:val="000000"/>
          <w:sz w:val="24"/>
          <w:szCs w:val="24"/>
        </w:rPr>
        <w:t xml:space="preserve">В  Преходните и заключителни разпоредби  ОТМЕНЯ  </w:t>
      </w:r>
      <w:r>
        <w:rPr>
          <w:bCs/>
          <w:color w:val="000000"/>
          <w:sz w:val="24"/>
          <w:szCs w:val="24"/>
          <w:lang w:val="en-US"/>
        </w:rPr>
        <w:t xml:space="preserve">&amp; 9 </w:t>
      </w:r>
      <w:r>
        <w:rPr>
          <w:bCs/>
          <w:color w:val="000000"/>
          <w:sz w:val="24"/>
          <w:szCs w:val="24"/>
        </w:rPr>
        <w:t>.</w:t>
      </w:r>
    </w:p>
    <w:p>
      <w:pPr>
        <w:pStyle w:val="BodyText2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9:00Z</dcterms:created>
  <dc:creator>Radinka Kulekova</dc:creator>
  <dc:description/>
  <cp:keywords/>
  <dc:language>en-US</dc:language>
  <cp:lastModifiedBy>Radinka Kulekova</cp:lastModifiedBy>
  <dcterms:modified xsi:type="dcterms:W3CDTF">2010-01-29T09:10:00Z</dcterms:modified>
  <cp:revision>2</cp:revision>
  <dc:subject/>
  <dc:title/>
</cp:coreProperties>
</file>