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7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10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Изменение и допълнение на „Наредба за определянето и администрирането на местните такси и цени на услуги на територията на община Севлиево”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0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е чл.21, ал.1, т.7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от Закона за местното самоуправление и местната администрация и с чл.9 от Закона за местните данъци и такси, Общинският съвет – Севлиево изменя</w:t>
      </w:r>
      <w:r>
        <w:rPr>
          <w:color w:val="000000"/>
          <w:sz w:val="24"/>
          <w:szCs w:val="24"/>
        </w:rPr>
        <w:t xml:space="preserve"> и допълва </w:t>
      </w:r>
      <w:r>
        <w:rPr>
          <w:sz w:val="24"/>
          <w:szCs w:val="24"/>
        </w:rPr>
        <w:t>„Наредба за определянето и администрирането на местните такси и цени на услуги на територията на община Севлиево”, в сила от 01 февруари 2010 година, както следва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1.В глава ВТОРА </w:t>
      </w:r>
      <w:r>
        <w:rPr>
          <w:b/>
          <w:sz w:val="24"/>
          <w:szCs w:val="24"/>
          <w:u w:val="single"/>
        </w:rPr>
        <w:t>”</w:t>
      </w:r>
      <w:r>
        <w:rPr>
          <w:b/>
          <w:sz w:val="24"/>
          <w:szCs w:val="24"/>
          <w:u w:val="single"/>
          <w:lang w:val="ru-RU"/>
        </w:rPr>
        <w:t>Местни такси</w:t>
      </w:r>
      <w:r>
        <w:rPr>
          <w:b/>
          <w:sz w:val="24"/>
          <w:szCs w:val="24"/>
          <w:u w:val="single"/>
        </w:rPr>
        <w:t>”, Раздел ІІ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„Такси за детски ясли, детски градини, домове за социални грижи, лагери и други общински социални услуги” в чл.21 се правят следните изменения и допълнения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ru-RU"/>
        </w:rPr>
        <w:t>1.1.Чл. 21.ал.1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идобива следния текст</w:t>
      </w:r>
      <w:r>
        <w:rPr>
          <w:sz w:val="24"/>
          <w:lang w:val="ru-RU"/>
        </w:rPr>
        <w:t xml:space="preserve">: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«За ползване на детски ясли, детски градини и детска кухня, родителите или настойниците дължат такси, както следва:»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2.В чл.21 се създава нова ал.12 със следния текст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« За ползване на детска кухня се заплаща такса на ден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за деца на възраст от 6 месеца до 1 година – 1,20 лева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за деца на възраст от 1 година до 3 години – 1,50 лев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Таксата се заплаща от ползвателя  преди ползване на услугата»</w:t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3.Създава се нов чл.25 със следния текст: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«Общински детски център </w:t>
      </w:r>
      <w:r>
        <w:rPr>
          <w:sz w:val="24"/>
        </w:rPr>
        <w:t>„Йовко Йовков” предлага следните услуги срещу такс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етски клуб „Туити”  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рганизиране рожден ден с водещ – 15,00 лева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рганизиране рожден ден без водещ – 10,00 лева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организирани от училищата извънкласни дейности – безплатно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дагогическа школа „Туити” – месечна такса 25,00 лев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зване на помещения-зала за танци, репетиционна зала или учебен кабинет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месечна такса за зала без отопление – 20,00 лева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месечна такса за зала с отопление -   40,00 лев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звучаване на мероприятия и детски празници с техника на ОДК „Йовко Йовков”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25,00 лева на час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 xml:space="preserve">2.В глава ВТОРА </w:t>
      </w:r>
      <w:r>
        <w:rPr>
          <w:b/>
          <w:sz w:val="24"/>
          <w:szCs w:val="24"/>
          <w:u w:val="single"/>
        </w:rPr>
        <w:t>”</w:t>
      </w:r>
      <w:r>
        <w:rPr>
          <w:b/>
          <w:sz w:val="24"/>
          <w:szCs w:val="24"/>
          <w:u w:val="single"/>
          <w:lang w:val="ru-RU"/>
        </w:rPr>
        <w:t>Местни такси</w:t>
      </w:r>
      <w:r>
        <w:rPr>
          <w:b/>
          <w:sz w:val="24"/>
          <w:szCs w:val="24"/>
          <w:u w:val="single"/>
        </w:rPr>
        <w:t xml:space="preserve">”, Раздел </w:t>
      </w: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І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„Такси за административни услуги” – чл. 40 и чл.41 - ОТПАДАТ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.В глава ТРЕ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color w:val="000000"/>
          <w:sz w:val="24"/>
        </w:rPr>
        <w:t>Цени на неуредени със закон услуги, оказвани или предоставяни от Общината на физически и юридически лица”, чл.53, ал.1 се правят следните изменения и допълнения: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Дирекция „Икономически, хуманитарни и социални дейности”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1559"/>
        <w:gridCol w:w="143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даване на удостоверение за удължаване работното време на търговски обе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л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00 л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лв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1559"/>
        <w:gridCol w:w="143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даване на превозен билет за извозване на добитата дървесина при условията и реда на ЗО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л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00 л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 лв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Други услуги”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1559"/>
        <w:gridCol w:w="143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лзване на закрит басейн в СОУ „Васил Левски” – за деца , учащи и студен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л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плат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 лв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1701"/>
        <w:gridCol w:w="1984"/>
        <w:gridCol w:w="2709"/>
      </w:tblGrid>
      <w:tr>
        <w:trPr>
          <w:trHeight w:val="34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олзване зал</w:t>
            </w:r>
            <w:r>
              <w:rPr>
                <w:b w:val="false"/>
                <w:bCs w:val="false"/>
                <w:sz w:val="24"/>
                <w:szCs w:val="24"/>
              </w:rPr>
              <w:t>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в Дом на културата  “Мара Белчева”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кста се изменя по следния начин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яма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з отоп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50.00 лв на час</w:t>
            </w:r>
          </w:p>
        </w:tc>
      </w:tr>
      <w:tr>
        <w:trPr>
          <w:trHeight w:val="3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 отоплени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0.00 лв на час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лка з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з отоп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0.00 лв на час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 отопление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0.00 лв на час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3543"/>
        <w:gridCol w:w="2835"/>
        <w:gridCol w:w="1575"/>
      </w:tblGrid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Градска библиоте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ова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даване на читателска к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година</w:t>
            </w:r>
            <w:r>
              <w:rPr>
                <w:sz w:val="24"/>
                <w:szCs w:val="24"/>
              </w:rPr>
              <w:t xml:space="preserve"> било -Читателска такса годиш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ца, ученици, студенти и пенсионер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0 лв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 гражда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00 лв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еднократно ползване на библиотечни материа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00 лв.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5380"/>
        <w:gridCol w:w="2000"/>
      </w:tblGrid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ска художествена галерия „Асен и Илия Пейкови”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ва  - ползване на градина или мансард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ва  - ползване на изложбена зала-базар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ова   -  Беседа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 лв на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.00 лв на д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.00 л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694"/>
        <w:gridCol w:w="2551"/>
        <w:gridCol w:w="2000"/>
      </w:tblGrid>
      <w:tr>
        <w:trPr>
          <w:trHeight w:val="4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чески муз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АВК  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ru-RU"/>
              </w:rPr>
              <w:t>Дандолови къщи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аха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за всеки об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, студенти, пенсионер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.50 лв</w:t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зраст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00 лв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ва </w:t>
            </w:r>
            <w:r>
              <w:rPr>
                <w:color w:val="000000"/>
                <w:sz w:val="24"/>
                <w:szCs w:val="24"/>
              </w:rPr>
              <w:t xml:space="preserve">- Екскурзионна беседа </w:t>
            </w:r>
            <w:r>
              <w:rPr>
                <w:b/>
                <w:color w:val="000000"/>
                <w:sz w:val="24"/>
                <w:szCs w:val="24"/>
              </w:rPr>
              <w:t xml:space="preserve">за всеки обек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5.00 лв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редновековен град 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ru-RU"/>
              </w:rPr>
              <w:t>Хоталич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ова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</w:rPr>
              <w:t>Екскурзионна бесе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5.00 л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163"/>
        <w:gridCol w:w="295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и на рекламна дейност по чл.26, ал.1 от Наредбата за рекламната дейност на територията на община Севлие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НЯ СЕ текста от настоящата наредб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Двама общински съветника не гласуват/</w:t>
      </w:r>
    </w:p>
    <w:p>
      <w:pPr>
        <w:pStyle w:val="Normal"/>
        <w:ind w:firstLine="14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7:00Z</dcterms:created>
  <dc:creator>Radinka Kulekova</dc:creator>
  <dc:description/>
  <cp:keywords/>
  <dc:language>en-US</dc:language>
  <cp:lastModifiedBy>Radinka Kulekova</cp:lastModifiedBy>
  <cp:lastPrinted>2010-01-29T10:20:00Z</cp:lastPrinted>
  <dcterms:modified xsi:type="dcterms:W3CDTF">2010-01-29T08:21:00Z</dcterms:modified>
  <cp:revision>6</cp:revision>
  <dc:subject/>
  <dc:title/>
</cp:coreProperties>
</file>