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7  </w:t>
      </w:r>
      <w:r>
        <w:rPr>
          <w:sz w:val="24"/>
          <w:szCs w:val="24"/>
        </w:rPr>
        <w:t>ЯНУАРИ</w:t>
      </w:r>
      <w:r>
        <w:rPr>
          <w:sz w:val="24"/>
          <w:szCs w:val="24"/>
          <w:lang w:val="ru-RU"/>
        </w:rPr>
        <w:t xml:space="preserve">  2010 ГОДИНА /ПРОТОКОЛ № 1/</w:t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                     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424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2.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Изменение и допълнение на Наредбата за определяне размера на местните данъци на територията на община Севлиево.</w:t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tabs>
          <w:tab w:val="clear" w:pos="708"/>
          <w:tab w:val="left" w:pos="0" w:leader="none"/>
        </w:tabs>
        <w:ind w:left="-540" w:hanging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hanging="5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>Р Е Ш Е Н И Е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en-US"/>
        </w:rPr>
        <w:t xml:space="preserve"> 002</w:t>
      </w:r>
    </w:p>
    <w:p>
      <w:pPr>
        <w:pStyle w:val="Normal"/>
        <w:ind w:hanging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36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ab/>
        <w:t xml:space="preserve">І. На основание чл. 21, ал.2 от ЗМСМА, във връзка с чл. 1, ал.2 от ЗМДТ и  Закона за изменение и допълнение на ЗМДТ , обнародван в ДВ бр.95 от 01.12.2009 г., Общинският съвет - Севлиево </w:t>
      </w:r>
      <w:r>
        <w:rPr>
          <w:b/>
          <w:sz w:val="28"/>
          <w:szCs w:val="28"/>
          <w:lang w:val="ru-RU"/>
        </w:rPr>
        <w:t xml:space="preserve"> изменя и допълва  Наредбата  за определяне размера на местните данъци на територията на община Севлиево </w:t>
      </w:r>
      <w:r>
        <w:rPr>
          <w:sz w:val="28"/>
          <w:szCs w:val="28"/>
          <w:lang w:val="ru-RU"/>
        </w:rPr>
        <w:t xml:space="preserve"> както следва :</w:t>
      </w:r>
    </w:p>
    <w:p>
      <w:pPr>
        <w:pStyle w:val="Normal"/>
        <w:ind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1.Към Глава втора, </w:t>
      </w:r>
      <w:r>
        <w:rPr>
          <w:sz w:val="28"/>
          <w:szCs w:val="28"/>
          <w:lang w:val="ru-RU"/>
        </w:rPr>
        <w:t xml:space="preserve"> Раздел І „Данък върху недвижимите имот "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чл.7, ал.4  -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 xml:space="preserve">На основание чл.10, ал. 4 от ЗМДТ не се облагат  с данък върху недвижимите имоти с данъчна оценка 2520 лева включително за 2009г., а за 2010 г.  </w:t>
      </w:r>
      <w:r>
        <w:rPr/>
        <w:t>1680 лв.)</w:t>
      </w:r>
    </w:p>
    <w:tbl>
      <w:tblPr>
        <w:tblW w:w="97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5936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2009 година е било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2010 година става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 ЗМДТ - „Не се облагат с данък недвижимите имоти  с данъчна оценка 2520 лева включително”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„</w:t>
            </w:r>
            <w:r>
              <w:rPr>
                <w:color w:val="000000"/>
                <w:sz w:val="28"/>
                <w:szCs w:val="28"/>
                <w:lang w:val="ru-RU"/>
              </w:rPr>
              <w:t>Не се облагат с данък недвижимите имоти  с данъчна оценка 1680 лева включително”</w:t>
            </w:r>
          </w:p>
        </w:tc>
      </w:tr>
    </w:tbl>
    <w:p>
      <w:pPr>
        <w:pStyle w:val="Normal"/>
        <w:ind w:left="15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-   чл.17, ал.1 –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>(</w:t>
      </w:r>
      <w:r>
        <w:rPr/>
        <w:t>На основание чл.17, ал.2 от ЗМДТ и §21 от ПЗР към ЗМДТ)</w:t>
      </w:r>
    </w:p>
    <w:tbl>
      <w:tblPr>
        <w:tblW w:w="97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7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2009 година е било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2010 година ста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„</w:t>
            </w:r>
            <w:r>
              <w:rPr>
                <w:color w:val="000000"/>
                <w:sz w:val="28"/>
                <w:szCs w:val="28"/>
                <w:lang w:val="ru-RU"/>
              </w:rPr>
              <w:t>Данъчната оценка на недвижимите имоти на предприятията е отчетната им стойност, а за жилищните имоти на предприятията – данъчната им оценка съгласно приложение № 2 от Закона за местните данъци и такси”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„</w:t>
            </w:r>
            <w:r>
              <w:rPr>
                <w:color w:val="000000"/>
                <w:sz w:val="28"/>
                <w:szCs w:val="28"/>
                <w:lang w:val="ru-RU"/>
              </w:rPr>
              <w:t>Данъчната оценка на недвижимите имоти на предприятията е  по-високата между отчетната им стойност  и данъчната оценка, съгласно приложение № 2 от ЗМДТ , а за жилищните имоти на предприятията – данъчната им оценка съгласно приложение № 2 от Закона за местните данъци и такси”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(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в сила от 1 януари 2011г. съгласно §22 от ПЗР на ЗИД на ЗМДТ – ДВ бр.95 / 2009г.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2.Към Глава втора, </w:t>
      </w:r>
      <w:r>
        <w:rPr>
          <w:sz w:val="28"/>
          <w:szCs w:val="28"/>
          <w:lang w:val="ru-RU"/>
        </w:rPr>
        <w:t xml:space="preserve"> Раздел ІІІ „Данък при придобиване на имущество по дарение и по възмезден начин”- чл. 32, ал.6 ( нова)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( На основание чл.44, ал.3 от ЗМДТ )</w:t>
      </w:r>
    </w:p>
    <w:tbl>
      <w:tblPr>
        <w:tblW w:w="97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7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2009 година е било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2010 година ста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-               -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„ </w:t>
            </w:r>
            <w:r>
              <w:rPr>
                <w:color w:val="000000"/>
                <w:sz w:val="28"/>
                <w:szCs w:val="28"/>
                <w:lang w:val="ru-RU"/>
              </w:rPr>
              <w:t>Данък при  безвъзмездно придобиване  на имущества се дължи  и при придобиване на недвижими имоти  и ограничени вещни права върху тях по давност”</w:t>
            </w:r>
          </w:p>
        </w:tc>
      </w:tr>
    </w:tbl>
    <w:p>
      <w:pPr>
        <w:pStyle w:val="Normal"/>
        <w:ind w:left="2280" w:hanging="0"/>
        <w:jc w:val="both"/>
        <w:rPr/>
      </w:pPr>
      <w:r>
        <w:rPr/>
        <w:t>- чл. 34</w:t>
      </w:r>
    </w:p>
    <w:tbl>
      <w:tblPr>
        <w:tblW w:w="97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7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2009 година е било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2010 година ста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„ </w:t>
            </w:r>
            <w:r>
              <w:rPr>
                <w:color w:val="000000"/>
                <w:sz w:val="28"/>
                <w:szCs w:val="28"/>
                <w:lang w:val="ru-RU"/>
              </w:rPr>
              <w:t>Основа за определяне на данъка е оценката на имуществото в левове към момента на прехвърлянето, като се прилагат разпоредбите на чл.46, ал.1,2 и 3 от ЗМДТ”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„ </w:t>
            </w:r>
            <w:r>
              <w:rPr>
                <w:color w:val="000000"/>
                <w:sz w:val="28"/>
                <w:szCs w:val="28"/>
                <w:lang w:val="ru-RU"/>
              </w:rPr>
              <w:t>Основа за определяне на данъка е оценката на имуществото  в левове към момента на прехвърлянето, а при придобиване по давност към момента на издаване на акта, удостоверяващ правото на собственост, който подлежи на вписване, като се прилагат разпоредбите на чл.46, ал.1,2 и 3 от ЗМДТ”.</w:t>
            </w:r>
          </w:p>
        </w:tc>
      </w:tr>
    </w:tbl>
    <w:p>
      <w:pPr>
        <w:pStyle w:val="Normal"/>
        <w:ind w:left="2280" w:hanging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/>
        <w:t>-  чл.37, ал.2</w:t>
      </w:r>
    </w:p>
    <w:tbl>
      <w:tblPr>
        <w:tblW w:w="97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7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2009 година е било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2010 година ста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„</w:t>
            </w:r>
            <w:r>
              <w:rPr>
                <w:color w:val="000000"/>
                <w:sz w:val="28"/>
                <w:szCs w:val="28"/>
                <w:lang w:val="ru-RU"/>
              </w:rPr>
              <w:t>Данъкът се заплаща при прехвърлянето на недвижимия имот, ограничените вещни права върху недвижимия имот и моторните превозни средства, а в останалите случаи – в двумесечен срок от получаване на имуществото, след подаване на декларация по чл.49, ал.3 от Закона за местните данъци и такси.”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„</w:t>
            </w:r>
            <w:r>
              <w:rPr>
                <w:color w:val="000000"/>
                <w:sz w:val="28"/>
                <w:szCs w:val="28"/>
                <w:lang w:val="ru-RU"/>
              </w:rPr>
              <w:t>Данъкът се заплаща при прехвърлянето на недвижимия имот, ограничените вещни права върху недвижимия имот и моторните превозни средства, а  в случаите по чл.44, ал.3 от ЗМДТ – към момента на издаване на акта, удостоверяващ правото на собственост, който подлежи на вписване, след подаване на декларация по чл.49, ал.3 от Закона за местните данъци и такси.”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Към Глава втора, </w:t>
      </w:r>
      <w:r>
        <w:rPr>
          <w:sz w:val="28"/>
          <w:szCs w:val="28"/>
          <w:lang w:val="ru-RU"/>
        </w:rPr>
        <w:t xml:space="preserve"> Раздел І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„ Данък върху превозните средства” </w:t>
      </w:r>
      <w:r>
        <w:rPr>
          <w:color w:val="000000"/>
          <w:sz w:val="28"/>
          <w:szCs w:val="28"/>
          <w:lang w:val="ru-RU"/>
        </w:rPr>
        <w:t xml:space="preserve">- чл. 44 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</w:t>
      </w:r>
      <w:r>
        <w:rPr>
          <w:b/>
          <w:i/>
          <w:color w:val="000000"/>
          <w:sz w:val="28"/>
          <w:szCs w:val="28"/>
          <w:lang w:val="ru-RU"/>
        </w:rPr>
        <w:t>( На основание чл.58 от ЗМДТ )</w:t>
      </w:r>
      <w:r>
        <w:rPr>
          <w:b/>
          <w:color w:val="000000"/>
          <w:sz w:val="28"/>
          <w:szCs w:val="28"/>
          <w:lang w:val="ru-RU"/>
        </w:rPr>
        <w:t xml:space="preserve">    </w:t>
      </w:r>
    </w:p>
    <w:tbl>
      <w:tblPr>
        <w:tblW w:w="97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7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2009 година е било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2010 година ста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„ </w:t>
            </w:r>
            <w:r>
              <w:rPr>
                <w:color w:val="000000"/>
                <w:sz w:val="28"/>
                <w:szCs w:val="28"/>
                <w:lang w:val="ru-RU"/>
              </w:rPr>
              <w:t>Освобождават се от данък превозните средства по чл. 58 от Закона за местните данъци и такси”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ал.1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„ Освобождават се от данък превозните средства по чл. 58 от Закона за местните данъци и такси”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ал.2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„При прехвърляне собствеността на превозното средство новият собственик не заплаща данъка, ако предишния собственик го е платил за времето до края на календарната година”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ал.3 „</w:t>
            </w:r>
            <w:r>
              <w:rPr>
                <w:color w:val="000000"/>
                <w:sz w:val="28"/>
                <w:szCs w:val="28"/>
                <w:lang w:val="ru-RU"/>
              </w:rPr>
              <w:t>За превозните средства, на които е прекратена регистрацията данък не се дължи от месеца, следващ  месеца на прекратяване на регистрацията за движение. За излезлите от употреба МПС, за които в нормативен акт е предвидено задължение за предаване за разкомплектоване, данък не се дължи след  прекратяване на регистрацията им за движение и представяне на удостоверение за разкомплектоване”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Към Глава втора, </w:t>
      </w:r>
      <w:r>
        <w:rPr>
          <w:sz w:val="28"/>
          <w:szCs w:val="28"/>
          <w:lang w:val="ru-RU"/>
        </w:rPr>
        <w:t xml:space="preserve"> Раздел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„ Патентен данък”</w:t>
      </w:r>
      <w:r>
        <w:rPr>
          <w:b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- чл. 51 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</w:t>
      </w:r>
      <w:r>
        <w:rPr>
          <w:b/>
          <w:i/>
          <w:color w:val="000000"/>
          <w:sz w:val="28"/>
          <w:szCs w:val="28"/>
          <w:lang w:val="ru-RU"/>
        </w:rPr>
        <w:t>( На основание чл.61 л , ал.6  и ал.7 от ЗМДТ )</w:t>
      </w:r>
      <w:r>
        <w:rPr>
          <w:b/>
          <w:color w:val="000000"/>
          <w:sz w:val="28"/>
          <w:szCs w:val="28"/>
          <w:lang w:val="ru-RU"/>
        </w:rPr>
        <w:t xml:space="preserve">    </w:t>
      </w:r>
    </w:p>
    <w:tbl>
      <w:tblPr>
        <w:tblW w:w="97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7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2009 година е било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2010 година ста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ал.6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„ Доходите от дейности, които не са посочени в приложение № 4 към Глава втора, раздел </w:t>
            </w:r>
            <w:r>
              <w:rPr>
                <w:color w:val="000000"/>
                <w:sz w:val="28"/>
                <w:szCs w:val="28"/>
              </w:rPr>
              <w:t>V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т Закона за местните данъци и такси, се облагат по общия ред на закона за данъците върху доходите на  физическите лица”</w:t>
            </w:r>
          </w:p>
          <w:p>
            <w:pPr>
              <w:pStyle w:val="Normal"/>
              <w:ind w:left="18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л.7                 -         -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Става ал.7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„ Доходите от дейности, които не са посочени в приложение № 4 към Глава втора, раздел </w:t>
            </w:r>
            <w:r>
              <w:rPr>
                <w:color w:val="000000"/>
                <w:sz w:val="28"/>
                <w:szCs w:val="28"/>
              </w:rPr>
              <w:t>V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т Закона за местните данъци и такси, се облагат по общия ред на закона за данъците върху доходите на  физическите лица”</w:t>
            </w:r>
          </w:p>
          <w:p>
            <w:pPr>
              <w:pStyle w:val="Normal"/>
              <w:ind w:left="18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ал.6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(нова)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„Лицата, които осъществяват в един обект едновременно  патентните дейности по т.3 и 31 от приложение № 4, дължат данък само за дейността по т.3 от приложение № 4.”</w:t>
            </w:r>
          </w:p>
          <w:p>
            <w:pPr>
              <w:pStyle w:val="Normal"/>
              <w:ind w:left="18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ал.8 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 нова)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„При прехвърляне на предприятието на едноличен търговец и продължаване на дейността приобритателят  дължи данък от тримесечието, следващо тримесечието на прехвърлянето, а прехвърлителят -  включително тримесечието на  прехвърлянето и за дейностите, посочени в т.1 и 2 на приложение № 4.”</w:t>
            </w:r>
          </w:p>
        </w:tc>
      </w:tr>
    </w:tbl>
    <w:p>
      <w:pPr>
        <w:pStyle w:val="Normal"/>
        <w:ind w:left="1416" w:firstLine="708"/>
        <w:jc w:val="both"/>
        <w:rPr/>
      </w:pPr>
      <w:r>
        <w:rPr>
          <w:color w:val="FF0000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чл.53, ал. 3  се допълва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( На основание чл.61н  от ЗМДТ )</w:t>
      </w:r>
      <w:r>
        <w:rPr>
          <w:b/>
          <w:color w:val="000000"/>
          <w:sz w:val="28"/>
          <w:szCs w:val="28"/>
          <w:lang w:val="ru-RU"/>
        </w:rPr>
        <w:t xml:space="preserve">    </w:t>
      </w:r>
    </w:p>
    <w:tbl>
      <w:tblPr>
        <w:tblW w:w="97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7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2009 година е било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2010 година ста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ал.3.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„ Лицата декларират с декларация по ал.1  и всички промени в обстоятелствата, свързани  с определянето на данъка, в 7-дневен срок от настъпването на съответното обстоятелство.”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ал.3.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„ Лицата декларират с декларация по ал.1  и всички промени в обстоятелствата, свързани  с определянето на данъка, в 7-дневен срок от настъпването на съответното обстоятелство. При прехвърлянето на предприятието на едноличен търговец, декларация се подава от прехвърлителя и от  преобретателя, в 7 – дневен срок  от датата на прехвърлянето.”</w:t>
            </w:r>
          </w:p>
        </w:tc>
      </w:tr>
    </w:tbl>
    <w:p>
      <w:pPr>
        <w:pStyle w:val="Normal"/>
        <w:ind w:left="22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л.54, ал. 3  ( нова)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( На основание чл.61о, ал.4  от ЗМДТ )</w:t>
      </w:r>
      <w:r>
        <w:rPr>
          <w:b/>
          <w:color w:val="000000"/>
          <w:sz w:val="28"/>
          <w:szCs w:val="28"/>
          <w:lang w:val="ru-RU"/>
        </w:rPr>
        <w:t xml:space="preserve">    </w:t>
      </w:r>
    </w:p>
    <w:tbl>
      <w:tblPr>
        <w:tblW w:w="97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7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2009 година е било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2010 годи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л.3. </w:t>
            </w:r>
            <w:r>
              <w:rPr>
                <w:color w:val="000000"/>
                <w:sz w:val="28"/>
                <w:szCs w:val="28"/>
              </w:rPr>
              <w:t xml:space="preserve">                                 -   -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ал.3.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„ Приема се , че дейността не се извършва от постоянно място, когато промяната през годината на местонахождението на обекта, от който се извършва дейността, води до промяна в размера на данъка.”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.Към Глава  трета  „ </w:t>
      </w:r>
      <w:r>
        <w:rPr>
          <w:sz w:val="28"/>
          <w:szCs w:val="28"/>
          <w:lang w:val="ru-RU"/>
        </w:rPr>
        <w:t>Административнонаказателни разпоредби”</w:t>
      </w:r>
      <w:r>
        <w:rPr>
          <w:color w:val="000000"/>
          <w:sz w:val="28"/>
          <w:szCs w:val="28"/>
          <w:lang w:val="ru-RU"/>
        </w:rPr>
        <w:t>-чл. 57 – 61 ( нови)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( На основание Глава четвърта от ЗМДТ  чл. 123 – 128  от ЗМДТ)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tbl>
      <w:tblPr>
        <w:tblW w:w="97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7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2009 година е било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2010 годи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  -                                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ru-RU"/>
              </w:rPr>
              <w:t>Чл. 57.</w:t>
            </w:r>
            <w:r>
              <w:rPr>
                <w:sz w:val="28"/>
                <w:szCs w:val="28"/>
                <w:lang w:val="ru-RU"/>
              </w:rPr>
              <w:t xml:space="preserve"> (1)  Който не подаде декларация по чл. 14 от ЗМДТ, не я подаде в срок, както и не посочи или невярно посочи данни или обстоятелства, водещи до определяне на данъка в по-малък размер или до освобождаване от данък, се наказва с глоба в размер от 10 до 400 лв., а юридическите лица - с имуществена санкция в размер от 100 до 1000 лв., ако не е предвидено по-тежко наказани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(2) За неподаване на декларация по чл. 17 от ЗМДТ, за неподаването й в срок, както и за посочване на неверни данни, довели до определяне на данъка в по-малък размер, ръководителите и счетоводителите на предприятията се наказват с глоба от 20 до 200 лв.</w:t>
            </w:r>
          </w:p>
          <w:p>
            <w:pPr>
              <w:pStyle w:val="Normal"/>
              <w:jc w:val="both"/>
              <w:rPr/>
            </w:pPr>
            <w:bookmarkStart w:id="0" w:name="297126"/>
            <w:bookmarkEnd w:id="0"/>
            <w:r>
              <w:rPr>
                <w:b/>
                <w:bCs/>
                <w:sz w:val="28"/>
                <w:szCs w:val="28"/>
                <w:lang w:val="ru-RU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ru-RU"/>
              </w:rPr>
              <w:t>Чл. 58.</w:t>
            </w:r>
            <w:r>
              <w:rPr>
                <w:sz w:val="28"/>
                <w:szCs w:val="28"/>
                <w:lang w:val="ru-RU"/>
              </w:rPr>
              <w:t xml:space="preserve"> (1)  Наследник, заветник или техен законен представител, който не подаде декларация по чл. 32 от ЗМДТ, не я подаде в срок, не декларира или невярно декларира получено по наследство имущество, се наказват с глоба от 10 до 500 л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8"/>
                <w:szCs w:val="28"/>
                <w:lang w:val="ru-RU"/>
              </w:rPr>
              <w:t>(2)  За нарушение по чл. 41 от ЗМДТ на виновните лица се налага глоба в размер от 20 до 200 лв.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bookmarkStart w:id="1" w:name="75697"/>
            <w:bookmarkEnd w:id="1"/>
            <w:r>
              <w:rPr>
                <w:b/>
                <w:bCs/>
                <w:sz w:val="28"/>
                <w:szCs w:val="28"/>
                <w:lang w:val="ru-RU"/>
              </w:rPr>
              <w:tab/>
              <w:t>Чл. 59.</w:t>
            </w:r>
            <w:r>
              <w:rPr>
                <w:sz w:val="28"/>
                <w:szCs w:val="28"/>
                <w:lang w:val="ru-RU"/>
              </w:rPr>
              <w:t xml:space="preserve"> При укриване на част от цената при получаване на имущества по дарение или по възмезден начин на страните се налага глоба в двойния размер на дължимия данък върху укритата част. 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bookmarkStart w:id="2" w:name="1313388"/>
            <w:bookmarkEnd w:id="2"/>
            <w:r>
              <w:rPr>
                <w:b/>
                <w:bCs/>
                <w:sz w:val="28"/>
                <w:szCs w:val="28"/>
                <w:lang w:val="ru-RU"/>
              </w:rPr>
              <w:tab/>
              <w:t>Чл. 60.</w:t>
            </w:r>
            <w:r>
              <w:rPr>
                <w:sz w:val="28"/>
                <w:szCs w:val="28"/>
                <w:lang w:val="ru-RU"/>
              </w:rPr>
              <w:t xml:space="preserve"> (1) Лице, което не подаде декларация по чл. 61н  от ЗМДТ или не я подаде в срок, се наказва с глоба в размер до 500 лв., ако не подлежи на по-тежко наказани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2) Лице, което не посочи или невярно посочи данни или обстоятелства в декларацията по чл. 61н от ЗМДТ , водещи до определяне на патентен данък в по-малък размер или до освобождаване от патентен данък, се наказва с глоба до 1000 лв., ако не подлежи на по-тежко наказ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val="ru-RU"/>
              </w:rPr>
              <w:t>Чл. 61</w:t>
            </w:r>
            <w:r>
              <w:rPr>
                <w:sz w:val="28"/>
                <w:szCs w:val="28"/>
                <w:lang w:val="ru-RU"/>
              </w:rPr>
              <w:t xml:space="preserve"> (1)  При неспазване на разпоредби по тази наредба извън случаите по чл. 57, 58 и 59 от настоящата наредба  , на виновните лица се налага глоба в размер от 20 до 200 лева, а на юридическите лица и едноличните търговци - имуществена санкция в размер от 100 до 500 ле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  <w:lang w:val="ru-RU"/>
              </w:rPr>
              <w:t>(2)  Не се смята за административно нарушение неплащането в срок на данъците и таксите по този зако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 xml:space="preserve">(3)  Установяването на нарушенията, издаването, обжалването и изпълнението на наказателните постановления се извършват по реда на Закона за административните нарушения и наказания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(4)  Приходите от глоби и имуществени санкции по наказателни постановления, издадени от кмета на общината, постъпват в приход на бюджета на общината.</w:t>
            </w:r>
          </w:p>
          <w:p>
            <w:pPr>
              <w:pStyle w:val="Normal"/>
              <w:ind w:left="18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6. Към  Преходните и заключителни разпоредби  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( На основание § 20, ал.3 от ПЗР към ЗМДТ – ДВ бр. 95 / 2009г. )</w:t>
      </w:r>
      <w:r>
        <w:rPr>
          <w:b/>
          <w:color w:val="000000"/>
          <w:sz w:val="28"/>
          <w:szCs w:val="28"/>
          <w:lang w:val="ru-RU"/>
        </w:rPr>
        <w:t xml:space="preserve">    </w:t>
      </w:r>
    </w:p>
    <w:tbl>
      <w:tblPr>
        <w:tblW w:w="97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9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2009 година е било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2010 година става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§ 7  „ Тази наредба се издава на основание чл.1, ал.2  от Закона за местните данъци и такси и влиза в сила след публикуването и  във  вестник „Росица” но не по-късно от 01.03.2008г.”  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ru-RU"/>
              </w:rPr>
              <w:t>§ 7  „За притежаваните нежилищни имоти и за  нежилищните имоти, върху които им е учредено ограничено вещно право на ползване , предприятията подават декларации по чл, 14 от ЗМДТ в срок до 30 юни 2010 година.”</w:t>
            </w:r>
          </w:p>
          <w:p>
            <w:pPr>
              <w:pStyle w:val="Normal"/>
              <w:ind w:left="18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§ 8 „ За 2010 година първата вноска на данък върху недвижимите имоти се внася в срок от 1 март до 30 април 2010 година. На предплатилите пълния размер на данъка в този срок се прави отстъпка 5 на сто.” </w:t>
            </w:r>
          </w:p>
          <w:p>
            <w:pPr>
              <w:pStyle w:val="Normal"/>
              <w:ind w:left="180" w:hanging="0"/>
              <w:jc w:val="both"/>
              <w:rPr>
                <w:color w:val="FF66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§ 9.</w:t>
            </w:r>
            <w:r>
              <w:rPr>
                <w:color w:val="FF66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Измененията и допълненията на Наредбата за определяне размера на местните данъци на територията на община Севлиево, приети с Решение на Общински съвет от 27.01.2010г., влизат в сила считано от 01.02.2010г.  </w:t>
            </w:r>
          </w:p>
          <w:p>
            <w:pPr>
              <w:pStyle w:val="Normal"/>
              <w:ind w:left="18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070</wp:posOffset>
                </wp:positionH>
                <wp:positionV relativeFrom="paragraph">
                  <wp:posOffset>6286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4.95pt;mso-position-vertical-relative:text;margin-left:24.1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right="-660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right="-660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right="-660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05:00Z</dcterms:created>
  <dc:creator>P.Koseva</dc:creator>
  <dc:description/>
  <cp:keywords/>
  <dc:language>en-US</dc:language>
  <cp:lastModifiedBy>Radinka Kulekova</cp:lastModifiedBy>
  <dcterms:modified xsi:type="dcterms:W3CDTF">2010-01-29T07:01:00Z</dcterms:modified>
  <cp:revision>7</cp:revision>
  <dc:subject/>
  <dc:title/>
</cp:coreProperties>
</file>