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1.10.</w:t>
      </w:r>
      <w:r>
        <w:rPr>
          <w:rFonts w:cs="Arial" w:ascii="Arial" w:hAnsi="Arial"/>
          <w:sz w:val="22"/>
          <w:szCs w:val="22"/>
        </w:rPr>
        <w:t>Участие на Община Севлиево в програма „Българските библиотеки – място за достъп до информация и комуникации за всеки, 2009-2013”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21, ал. 1, т. 23 от Закона за местното самоуправление и местната администрация Общинският съвет – Севлие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Дава съгласие Община Севлиево да участва като партньор на местно ниво в Проект №00071115 – Програма “Българските библиотеки – място за достъп до информация и комуникация за всек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добрява текста на Споразумението за сътрудничество по прогр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изпълнение на т. 1 и т. 2 от настоящото решение упълномощава кмета на общината да подпише съответните споразумения за сътрудничество между Община Севлиево, Министерство на културата, Програма на ООН за развитие и следните библиотеки / читалища на територията на общин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Градска библиотека – Севлиево – гр. Севлие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одно читалище “Пробуда” - с. Ряховци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одно читалище “Паисий Хилендарски” - с. Град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Задължава кмета да информира периодично Общинския съвет за изпълнението на програмата на местно ни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Възлага контрола по изпълнение на настоящото решение на Постоянната комисия по “Образование, култура и вероизповедания” към Общински съвет – Севлиев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8:00Z</dcterms:created>
  <dc:creator>Radinka Kulekova</dc:creator>
  <dc:description/>
  <cp:keywords/>
  <dc:language>en-US</dc:language>
  <cp:lastModifiedBy>Radinka Kulekova</cp:lastModifiedBy>
  <dcterms:modified xsi:type="dcterms:W3CDTF">2009-12-18T13:48:00Z</dcterms:modified>
  <cp:revision>2</cp:revision>
  <dc:subject/>
  <dc:title/>
</cp:coreProperties>
</file>