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>ОТ РЕШЕНИЯТА НА ОБЩИНСКИЯ СЪВЕТ – СЕВЛИЕВО, ВЗЕТИ В РЕДОВНО ЗАСЕДАНИЕ, ПРОВЕДЕНО НА 15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ДЕКЕМВРИ </w:t>
      </w:r>
      <w:r>
        <w:rPr>
          <w:sz w:val="24"/>
          <w:szCs w:val="24"/>
          <w:lang w:val="ru-RU"/>
        </w:rPr>
        <w:t>2009 ГОДИНА /ПРОТОКОЛ № 11/</w:t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956"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spacing w:before="0" w:after="0"/>
        <w:ind w:left="4248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1.8.</w:t>
      </w:r>
      <w:r>
        <w:rPr>
          <w:rFonts w:cs="Arial" w:ascii="Arial" w:hAnsi="Arial"/>
          <w:sz w:val="22"/>
          <w:szCs w:val="22"/>
        </w:rPr>
        <w:t xml:space="preserve"> Предварително съгласие по реда на чл.25 от ЗСПЗЗ /Закон за стопанисване и ползване на земеделски земи / за промяна на предназначението на поземлен имот № 167011 – пасище, мера, мест.”Адъта” – земеделска земя в землището на с.Горна Росица</w:t>
      </w:r>
    </w:p>
    <w:p>
      <w:pPr>
        <w:pStyle w:val="TextBody"/>
        <w:spacing w:before="0" w:after="0"/>
        <w:ind w:left="5664" w:firstLine="708"/>
        <w:jc w:val="both"/>
        <w:rPr/>
      </w:pPr>
      <w:r>
        <w:rPr>
          <w:rFonts w:cs="Arial" w:ascii="Arial" w:hAnsi="Arial"/>
          <w:sz w:val="18"/>
          <w:szCs w:val="18"/>
          <w:u w:val="single"/>
          <w:lang w:val="ru-RU"/>
        </w:rPr>
        <w:t>Докладва</w:t>
      </w:r>
      <w:r>
        <w:rPr>
          <w:rFonts w:cs="Arial" w:ascii="Arial" w:hAnsi="Arial"/>
          <w:sz w:val="18"/>
          <w:szCs w:val="18"/>
          <w:lang w:val="ru-RU"/>
        </w:rPr>
        <w:t>:  Йордан 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 № 15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 основание  чл. 21, ал. 1,т. 8 от Закон за местното самоуправление и местната администрация, във връзка с чл. 25, ал. 3, т. 1 и ал. 5 от Закона за собствеността и ползването на земеделски земи, Общински съвет гр. Севлиево</w:t>
      </w:r>
      <w:r>
        <w:rPr>
          <w:b/>
          <w:sz w:val="24"/>
          <w:szCs w:val="24"/>
        </w:rPr>
        <w:t>, ДАВА предварително съгласие за промяна в предназначението на земеделска земя, представляваща</w:t>
      </w:r>
      <w:r>
        <w:rPr>
          <w:sz w:val="24"/>
          <w:szCs w:val="24"/>
        </w:rPr>
        <w:t xml:space="preserve"> поземлен имот № 167011 – общинска собственост по плана за земеразделяне в землище с. Горна Росица, общ. Севлиево за реализиране на инвестиционен проект, свързан със изграждане на съоръжение на техническата инфраструктура, а именно за изграждането на обект: „Пречиствателна станция за отпадни води”, отчитайки факта, че промяната в предназначението на земята, няма да доведе до недостиг на земеделска земя за нуждите на животновъдството в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Общинският съвет определя срок на валидност на предварителното съгласие – 3 годин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8"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3:48:00Z</dcterms:created>
  <dc:creator>Radinka Kulekova</dc:creator>
  <dc:description/>
  <cp:keywords/>
  <dc:language>en-US</dc:language>
  <cp:lastModifiedBy>Radinka Kulekova</cp:lastModifiedBy>
  <dcterms:modified xsi:type="dcterms:W3CDTF">2009-12-18T13:48:00Z</dcterms:modified>
  <cp:revision>2</cp:revision>
  <dc:subject/>
  <dc:title/>
</cp:coreProperties>
</file>