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lang w:val="ru-RU"/>
        </w:rPr>
        <w:t>1.4.</w:t>
      </w:r>
      <w:r>
        <w:rPr>
          <w:rFonts w:cs="Arial" w:ascii="Arial" w:hAnsi="Arial"/>
          <w:sz w:val="22"/>
          <w:szCs w:val="22"/>
        </w:rPr>
        <w:t xml:space="preserve"> Допълнение на решение №122/28.10.2009 г. за промяна на капацитета на социалната услуга „Наблюдавано жилище” в гр.Севлиево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На основание </w:t>
      </w:r>
      <w:r>
        <w:rPr>
          <w:color w:val="000000"/>
          <w:sz w:val="24"/>
          <w:szCs w:val="24"/>
        </w:rPr>
        <w:t>чл. 21 ал. 1 т. 23</w:t>
      </w:r>
      <w:r>
        <w:rPr>
          <w:sz w:val="24"/>
          <w:szCs w:val="24"/>
        </w:rPr>
        <w:t xml:space="preserve"> от Закон за местното самоуправление и местната администрация, във връзка с чл.36а ал.2 т.1 от Правилника за прилагане на Закона за социално подпомагане, Общинският съвет – Севлиево допълва Решение № 122/28.11.2009 г, както следв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ълва се нова т.2 – Закрива социална услуга в общността „Наблюдавано жилище ” находящо се в гр.Севлиево, жк „Димитър Благоев” бл. 1 вх.Б ет.5 ап.1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чка 2 от Решение № 122/28.11.2009 г. става точка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на Севлиево да стопанисва имота до предоставяне на нова социална услуга.</w:t>
      </w:r>
    </w:p>
    <w:p>
      <w:pPr>
        <w:pStyle w:val="TextBody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7:00Z</dcterms:created>
  <dc:creator>Radinka Kulekova</dc:creator>
  <dc:description/>
  <cp:keywords/>
  <dc:language>en-US</dc:language>
  <cp:lastModifiedBy>Radinka Kulekova</cp:lastModifiedBy>
  <dcterms:modified xsi:type="dcterms:W3CDTF">2009-12-18T13:47:00Z</dcterms:modified>
  <cp:revision>2</cp:revision>
  <dc:subject/>
  <dc:title/>
</cp:coreProperties>
</file>