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lang w:val="ru-RU"/>
        </w:rPr>
        <w:t>1.3.</w:t>
      </w:r>
      <w:r>
        <w:rPr>
          <w:rFonts w:cs="Arial" w:ascii="Arial" w:hAnsi="Arial"/>
          <w:sz w:val="22"/>
          <w:szCs w:val="22"/>
        </w:rPr>
        <w:t>Предоставяне за управление и стопанисване на активите на Пречиствателна станция за отпадни води и главни колектори 1 и 2 в гр.Севлиево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4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 основание чл.</w:t>
      </w:r>
      <w:r>
        <w:rPr>
          <w:sz w:val="24"/>
          <w:szCs w:val="24"/>
          <w:lang w:val="en-US"/>
        </w:rPr>
        <w:t xml:space="preserve"> 21</w:t>
      </w:r>
      <w:r>
        <w:rPr>
          <w:sz w:val="24"/>
          <w:szCs w:val="24"/>
        </w:rPr>
        <w:t xml:space="preserve">,ал. 1,т. 8 от Закон за местното самоуправление и местната администрация Общински съвет гр.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, след подписване на образец Акт 16 и прехвърляне в собственост на активите на Пречиствателна станция за отпадъчни води и главни колектори 1 и 2 в гр. Севлиево, последните да бъдат предоставени за временно управление и стопанисване на търговско дружество „Бяла” ЕООД гр. Севлиево, до провеждане на процедура за възлагане на управлението и стопанисването им по реда на Закона за концесиите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Упълномощава кмета на община Севлиево, да подпише договор с управителя на търговско дружество „Бяла” ЕООД гр. Севлиево, за учредяване на безвъзмездно право на стопанисване и управление на активите на Пречиствателна станция за отпадъчни води и главни колектори 1 и 2 в гр. Севлиево, след приемането им в собственост на общин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Отменя решение № 159/17.09.2008 год. на Общински съвет гр. Севлие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7:00Z</dcterms:created>
  <dc:creator>Radinka Kulekova</dc:creator>
  <dc:description/>
  <cp:keywords/>
  <dc:language>en-US</dc:language>
  <cp:lastModifiedBy>Radinka Kulekova</cp:lastModifiedBy>
  <dcterms:modified xsi:type="dcterms:W3CDTF">2009-12-18T13:47:00Z</dcterms:modified>
  <cp:revision>2</cp:revision>
  <dc:subject/>
  <dc:title/>
</cp:coreProperties>
</file>